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5.04.2024                                                                                                        №3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юджета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1 квартал 2024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отчёт об исполнении бюджета </w:t>
      </w: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sz w:val="28"/>
          <w:szCs w:val="28"/>
          <w:lang w:eastAsia="ru-RU"/>
        </w:rPr>
        <w:t>за 1 квартал 2024 года по доходам в сумме 1 658085,09 рублей, по расходам 1 954852,66 рубле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источникам внутреннего финансирования дефицита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  <w:lang w:eastAsia="ru-RU"/>
        </w:rPr>
        <w:t xml:space="preserve"> по кодам </w:t>
      </w:r>
      <w:r>
        <w:rPr>
          <w:color w:val="000000"/>
          <w:sz w:val="28"/>
          <w:szCs w:val="28"/>
          <w:lang w:eastAsia="ru-RU"/>
        </w:rPr>
        <w:t>источников финансирования дефицита бюджета по бюджетной классификации</w:t>
      </w:r>
      <w:r>
        <w:rPr>
          <w:sz w:val="28"/>
          <w:szCs w:val="28"/>
          <w:lang w:eastAsia="ru-RU"/>
        </w:rPr>
        <w:t xml:space="preserve">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- доходам бюджета поселения по кодам </w:t>
      </w:r>
      <w:r>
        <w:rPr>
          <w:sz w:val="28"/>
          <w:szCs w:val="28"/>
        </w:rPr>
        <w:t xml:space="preserve">доходов в бюджет муниципального образования Бурлыкский сельсовет </w:t>
      </w:r>
      <w:r>
        <w:rPr>
          <w:sz w:val="28"/>
          <w:szCs w:val="28"/>
          <w:lang w:eastAsia="ru-RU"/>
        </w:rPr>
        <w:t>согласно приложению №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расходам бюджета </w:t>
      </w:r>
      <w:r>
        <w:rPr>
          <w:sz w:val="28"/>
          <w:szCs w:val="28"/>
        </w:rPr>
        <w:t xml:space="preserve">муниципального образования Бурлыкский сельсовет по разделам, подразделам функциональной классификации </w:t>
      </w:r>
      <w:r>
        <w:rPr>
          <w:sz w:val="28"/>
          <w:szCs w:val="28"/>
          <w:lang w:eastAsia="ru-RU"/>
        </w:rPr>
        <w:t>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В.А. Черепаха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5.04.2024 №31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701"/>
        <w:gridCol w:w="1559"/>
        <w:gridCol w:w="1276"/>
      </w:tblGrid>
      <w:tr>
        <w:trPr>
          <w:trHeight w:val="1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 76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 76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 76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586 80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 682 7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586 80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 682 7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586 80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 682 7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586 80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 682 7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37 27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79 5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37 27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79 5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37 27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79 5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37 27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79 5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5.04.2024 №3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</w:r>
    </w:p>
    <w:p>
      <w:pPr>
        <w:pStyle w:val="Normal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 Unicode MS"/>
          <w:sz w:val="24"/>
          <w:szCs w:val="24"/>
        </w:rPr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134"/>
        <w:gridCol w:w="1134"/>
        <w:gridCol w:w="1276"/>
      </w:tblGrid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0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90,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2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3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3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9 10804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2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7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0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2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4060251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60200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 1160202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15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1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средства, поступающие на благоустройство мест захорон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71503010001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8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8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7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6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9 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.04.2024 №3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урлыкский сельсовет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136"/>
        <w:gridCol w:w="1132"/>
        <w:gridCol w:w="1134"/>
        <w:gridCol w:w="851"/>
      </w:tblGrid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ные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ые назнач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37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78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37,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60,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1001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10010 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10010 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2 3240110010 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2 3240110010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7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7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7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7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81,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3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3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8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8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01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010 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60010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55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550 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60550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6002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60020 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3240160020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6003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60030 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3240160030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9009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9009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9009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13 324029009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5118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51180 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51180 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40351180 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40351180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9023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9023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9023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0 324049023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22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22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22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4 324049022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72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72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72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4 324049072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9041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9041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9041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9041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4,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90410 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9011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9011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9011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12 324029011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84,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6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Мероприятия в области жилищ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32406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324069076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324069076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324069076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1 324069076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5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5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5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2 324079015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69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7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69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7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0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0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4089080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1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1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1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4089081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95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5 П5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95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инициативных проектов (Благоустройство мест захоро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S17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S170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S170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5П5S170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вершению реализации инициативных проектов (Благоустройство мест захоро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И17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И170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И170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5П5И170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32401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32401701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324017010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324017010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705 324017010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6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6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6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6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«Благоустройство сельски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6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6054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2,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60540 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2,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0960540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2,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9024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4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9024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9024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099024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0990240 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90240 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90240 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0990240 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707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70700 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70700 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001 3240170700 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и ведение мониторинга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09066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09066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09066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02 324109066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5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9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2-07-14T16:53:00Z</cp:lastPrinted>
  <dcterms:modified xsi:type="dcterms:W3CDTF">2024-04-05T11:05:00Z</dcterms:modified>
  <cp:revision>19</cp:revision>
  <dc:subject/>
  <dc:title/>
</cp:coreProperties>
</file>