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2021                                                                                                        №33-п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 утверждении отчета о результатах мониторинга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ценки качества финансового менеджмента,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существляемого главными распорядителями  бюджетных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редств бюджета муниципального образования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                              </w:t>
      </w:r>
      <w:r>
        <w:rPr>
          <w:rFonts w:eastAsia="Calibri"/>
          <w:b w:val="false"/>
        </w:rPr>
        <w:t>Бурлыкский сельсовет  Беляевского района</w:t>
      </w:r>
      <w:bookmarkStart w:id="0" w:name="_GoBack"/>
      <w:bookmarkEnd w:id="0"/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0 год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Бурлык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урлыкский сельсовет Беляевского района Оренбургской области от 27.01.2020 года, заключенного между финансовым отделом администрации Беляевского района и администрацией муниципального образования Бурлыкский сельсовет Беляевского района Оренбургской обла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урлыкский сельсовет  Беляевского района Оренбургской области за 2020 год,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ind w:left="5" w:firstLine="51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             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ослано: администрации района, прокурору, в дело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21 г. № 33-п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муниципального образования Бурлыкский 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  <w:gridCol w:w="1417"/>
        <w:gridCol w:w="992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Q х 0 (р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&gt;</w:t>
            </w:r>
            <w:r>
              <w:rPr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х 0 (раз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х 0 (дней) =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  <w:r>
              <w:rPr>
                <w:sz w:val="24"/>
                <w:szCs w:val="24"/>
              </w:rPr>
              <w:t>&lt; 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(%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6256,6 / 6281,8 x 100 (%) = 99,6 %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оценка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оз</w:t>
            </w:r>
            <w:r>
              <w:rPr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0 / 365 x 100 (%)=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>*100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= </w:t>
            </w:r>
            <w:r>
              <w:rPr>
                <w:sz w:val="24"/>
                <w:szCs w:val="24"/>
              </w:rPr>
              <w:t>246,8/ 7484,4*100 (%)=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≤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75,6 – 4654,6 = -2779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&lt; 0 (снижение дебиторской задолженности 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9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(раз),  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0 (раз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>×100 (%), 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5 / 5 × 100 (%) =  1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.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4:00Z</dcterms:created>
  <dc:creator>1</dc:creator>
  <dc:description/>
  <dc:language>en-US</dc:language>
  <cp:lastModifiedBy>1</cp:lastModifiedBy>
  <dcterms:modified xsi:type="dcterms:W3CDTF">2021-05-17T06:49:00Z</dcterms:modified>
  <cp:revision>1</cp:revision>
  <dc:subject/>
  <dc:title/>
</cp:coreProperties>
</file>