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lang w:val="ru-RU"/>
        </w:rPr>
        <w:t>п. Бурлык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17.10.2018                                                                                                       №33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а об исполнен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администрации за 9 месяцев 2018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Утвердить отчёт об исполнении местного бюджета за 9 месяцев 2018 года по доходам в сумме 4 065 994,95 рублей, по расходам 4 015 146,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 п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ходам бюджета поселения по кодам классификации доходов бюджетов, согласно приложению1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сходам бюджета поселения по разделам, подразделам классификации расходов бюджета, согласно приложению 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сточником финансирования дефицита бюджета поселения по кодам классификации источников финансирования дефицитов бюджетов, согласно приложению 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Распоряжение вступает в силу после е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А.П. Дан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азослано: специалисту администрации Орловой Е.Е.,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района, прокурору, в де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Приложение   №1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муниципального образования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от   17.10.2018   № 33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/>
          <w:b/>
          <w:bCs/>
          <w:lang w:val="ru-RU"/>
        </w:rPr>
      </w:pPr>
      <w:r>
        <w:rPr>
          <w:rFonts w:cs="Arial Unicode MS"/>
          <w:b/>
          <w:bCs/>
          <w:lang w:val="ru-RU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/>
          <w:b/>
          <w:bCs/>
          <w:lang w:val="ru-RU"/>
        </w:rPr>
      </w:pPr>
      <w:r>
        <w:rPr>
          <w:rFonts w:cs="Arial Unicode MS"/>
          <w:b/>
          <w:bCs/>
          <w:lang w:val="ru-RU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/>
          <w:b/>
          <w:bCs/>
          <w:lang w:val="ru-RU"/>
        </w:rPr>
      </w:pPr>
      <w:r>
        <w:rPr>
          <w:rFonts w:cs="Arial Unicode MS"/>
          <w:b/>
          <w:bCs/>
          <w:lang w:val="ru-RU"/>
        </w:rPr>
        <w:t>за 9 месяцев 2018 года</w:t>
      </w:r>
      <w:r>
        <w:rPr>
          <w:rFonts w:cs="Arial Unicode MS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  <w:lang w:val="ru-RU"/>
        </w:rPr>
        <w:t>(тыс.рублей)</w:t>
      </w:r>
    </w:p>
    <w:tbl>
      <w:tblPr>
        <w:tblW w:w="10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74"/>
        <w:gridCol w:w="1559"/>
        <w:gridCol w:w="1530"/>
        <w:gridCol w:w="113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ификации Р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код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685627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659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16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11803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2,4</w:t>
            </w:r>
          </w:p>
        </w:tc>
      </w:tr>
      <w:tr>
        <w:trPr>
          <w:trHeight w:val="791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837 8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662541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9,1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312 5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88523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,3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2 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color w:val="000000"/>
                <w:lang w:val="ru-RU"/>
              </w:rPr>
              <w:t>261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9,0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57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3602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,3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-48 3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64628,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3,8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8 7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8 7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8 7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8 7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7,6</w:t>
            </w:r>
          </w:p>
        </w:tc>
      </w:tr>
      <w:tr>
        <w:trPr>
          <w:trHeight w:val="2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560 995,6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116706,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,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35 995,6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24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35 995,6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24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52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042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,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467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744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7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467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744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7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5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8680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9,7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5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8680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9,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27 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21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1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3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27 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21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val="ru-RU"/>
              </w:rPr>
              <w:t>80,1</w:t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27 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21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1</w:t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27 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21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,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4 08013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1362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val="ru-RU"/>
              </w:rPr>
              <w:t xml:space="preserve">76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0000 00 0000 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4 071 8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31362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 xml:space="preserve">76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1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3 910 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98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,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15</w:t>
            </w:r>
            <w:r>
              <w:rPr/>
              <w:t>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 507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 73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1</w:t>
            </w:r>
          </w:p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403 5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0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15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87832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color w:val="000000"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6896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78,5</w:t>
            </w:r>
          </w:p>
        </w:tc>
      </w:tr>
      <w:tr>
        <w:trPr>
          <w:trHeight w:val="4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35118 10 0000 15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8263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637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,2</w:t>
            </w:r>
          </w:p>
        </w:tc>
      </w:tr>
      <w:tr>
        <w:trPr>
          <w:trHeight w:val="6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 2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10 0000 15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81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8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685627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659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1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Приложение   №2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от 17.10.2018 №33-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Бурлыкский сельсовет за 9 месяцев 2018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(тыс. </w:t>
      </w:r>
      <w:r>
        <w:rPr/>
        <w:t>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60"/>
        <w:gridCol w:w="15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19935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 4314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,8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10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40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5684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,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1 51239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15958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 05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826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637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,2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826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637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97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86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8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5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857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4332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5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837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312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36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1884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9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17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76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1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079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2234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1 77089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7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2234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 77089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72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4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72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lang w:val="ru-RU"/>
              </w:rPr>
              <w:t>33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8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33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4,5</w:t>
            </w:r>
          </w:p>
        </w:tc>
      </w:tr>
      <w:tr>
        <w:trPr>
          <w:trHeight w:val="8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568562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40151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0,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Приложение № 3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к распоряжению администрации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от 17.10.2013г. № 33-р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Источники внутреннего финансирования дефицита мест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>за 9 месяцев 2018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(рубле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35"/>
        <w:gridCol w:w="1559"/>
        <w:gridCol w:w="1559"/>
        <w:gridCol w:w="96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Исполн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508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508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5 68562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4065994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5 68562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4065994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5 68562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-4065994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5</w:t>
            </w:r>
          </w:p>
        </w:tc>
      </w:tr>
      <w:tr>
        <w:trPr>
          <w:trHeight w:val="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 68562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15046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 68562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15046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 68562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15046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6:00Z</dcterms:created>
  <dc:creator>Бурлыкский сельсовет</dc:creator>
  <dc:description/>
  <cp:keywords/>
  <dc:language>en-US</dc:language>
  <cp:lastModifiedBy>Бурлыкский сельсовет</cp:lastModifiedBy>
  <cp:lastPrinted>2015-10-21T10:43:00Z</cp:lastPrinted>
  <dcterms:modified xsi:type="dcterms:W3CDTF">2018-10-31T11:18:00Z</dcterms:modified>
  <cp:revision>36</cp:revision>
  <dc:subject/>
  <dc:title/>
</cp:coreProperties>
</file>