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.03.2022                                                                                                                №38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проведению профилактически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 по обеспечению пожарной безопасности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дополнительных мер по безопасной эксплуатации ТО внутридомового и внутриквартирного газового обору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территории 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86" w:after="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№ 69-ФЗ от 21.12.1994 «О пожарной безопасности, руководствуясь Уставом муниципального образования Бурлыкский сельсовет, в целях повышения уровня защищенности жилищного фонда, объектов социальной сферы и жизнеобеспечения от пожар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рабочую группу  по проведению профилактических мероприятий по обеспечению пожарной безопасности на территории муниципального образования Бурлыкский сельсовет в следующем состав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 А.П. – глава муниципального образования Бурлыкский сельсовет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л. 89225448675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ндяскин И.И. – директор МУП КС Бурлыкского сельсовета (по согласованию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. 89878463390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енко В.А. – староста с.Красноуральск (по согласованию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. 89228424703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имбаева А.С.– староста п.Новоорловка (по согласованию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. 89228559876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ова А.Н.  – староста п.Новоорловка (по согласованию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. 89878660816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ященко А.С. – слесарь газового хозяйства (по согласованию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л. 89228895950)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 рабочей группе провести следующие профилактические мероприятия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одворный обход с целью проверки соблюдения мер   пожарной  безопасности населением при использовании газового и электрооборудования, печами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 соблюдения мер противопожарной безопасности в котельных учреждений социальной сферы, в жилом фонде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 пожарных гидрантов  с целью принятия мер по обеспечению их работоспособности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ить и распространить среди населения памятки по соблюдению мер пожарной безопасности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рганы внутренних дел, органы государственного пожарного надзора о лицах, ведущих асоциальный образ жизни, грубо нарушающих правила пожарной безопасности и создающих угрозу  безопасности окружающи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ледующие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1.2021 №4-п «О создании профилактической группы по обеспечению пожарной безопасности населения муниципального образования Бурлыкский сель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1.01.2022 №8-п «О внесении изменений в постановление администрации от 19.01.2021 №4-п «О создании профилактической группы по обеспечению пожарной безопасности населения муниципального образования Бурлыкский сельсовет»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                                                                                            А.П. Данилов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МУП КС Бурлыкского сельсовета, членам рабочей группы,  </w:t>
      </w:r>
      <w:r>
        <w:rPr>
          <w:sz w:val="28"/>
          <w:szCs w:val="28"/>
        </w:rPr>
        <w:t>администрации района, прокурору, в дел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8:00Z</dcterms:created>
  <dc:creator>1</dc:creator>
  <dc:description/>
  <cp:keywords/>
  <dc:language>en-US</dc:language>
  <cp:lastModifiedBy>1</cp:lastModifiedBy>
  <cp:lastPrinted>2022-03-21T10:43:00Z</cp:lastPrinted>
  <dcterms:modified xsi:type="dcterms:W3CDTF">2022-03-21T05:43:00Z</dcterms:modified>
  <cp:revision>24</cp:revision>
  <dc:subject/>
  <dc:title/>
</cp:coreProperties>
</file>