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      №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exact" w:line="265" w:before="212" w:after="0"/>
        <w:ind w:left="5" w:right="283" w:hanging="0"/>
        <w:jc w:val="center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утверждении Программы по профилактике правонарушений среди несовершеннолетних на территории </w:t>
      </w:r>
      <w:r>
        <w:rPr>
          <w:sz w:val="28"/>
          <w:szCs w:val="28"/>
        </w:rPr>
        <w:t>муниципального образования Бурлыкский сельсовет на 2022-2024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23.06.2016 №182-ФЗ «Об основах системы профилактики правонарушений в Российской Федерации</w:t>
      </w:r>
      <w:r>
        <w:rPr>
          <w:color w:val="000000"/>
          <w:spacing w:val="-5"/>
          <w:sz w:val="28"/>
          <w:szCs w:val="28"/>
        </w:rPr>
        <w:t>»,  Законом Оренбургской области от 29 июня 2017 года № 451/107-VI-ОЗ «О регулировании отдельных вопросов в сфере профилактики правонарушений в Оренбургской области», в целях дальнейшего совершенствования форм и методов профилактической работы с детьми и подростками</w:t>
      </w:r>
      <w:r>
        <w:rPr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Программу по профилактике правонарушений среди </w:t>
      </w:r>
      <w:r>
        <w:rPr>
          <w:color w:val="000000"/>
          <w:sz w:val="28"/>
          <w:szCs w:val="28"/>
        </w:rPr>
        <w:t xml:space="preserve">несовершеннолетних на территории </w:t>
      </w:r>
      <w:r>
        <w:rPr>
          <w:sz w:val="28"/>
          <w:szCs w:val="28"/>
        </w:rPr>
        <w:t>муниципального образования Бурлыкский сельсовет на 2022-2024 годы согласно приложению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А.П. Дани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10.01.2022 №4-п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Style14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Программа по профилактике правонарушений среди несовершеннолетних </w:t>
            </w:r>
            <w:r>
              <w:rPr>
                <w:color w:val="000000"/>
              </w:rPr>
              <w:t xml:space="preserve">на территории </w:t>
            </w:r>
            <w:r>
              <w:rPr/>
              <w:t>муниципального образования Бурлыкский сельсовет на 2022-2024 год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10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Общественная комиссия по делам несовершеннолетних муниципального образования Бурлыкский сельсове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Соисполнитель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</w:tr>
      <w:tr>
        <w:trPr>
          <w:trHeight w:val="21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совершенствование системы профилактики преступлений и правонарушений, безнадзорности среди несовершеннолетних;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снижение роста преступлений и правонарушений среди подростков;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 xml:space="preserve">усиление мер по защите прав и законных интересов детей, проживающих  на территории </w:t>
            </w:r>
            <w:r>
              <w:rPr/>
              <w:t>муниципального образования Бурлыкский сельсовет</w:t>
            </w:r>
          </w:p>
        </w:tc>
      </w:tr>
      <w:tr>
        <w:trPr>
          <w:trHeight w:val="12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координация усилий государственных органов и общественных организаций по профилактики правонарушений и безнадзорности среди несовершеннолетних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 xml:space="preserve">организация работы по предупреждению безнадзорности и правонарушений несовершеннолетних; 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-        устройство и охрана прав несовершеннолетних;</w:t>
            </w:r>
          </w:p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усиление роли семьи в воспитании детей;</w:t>
            </w:r>
          </w:p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выявление и устранение причин и условий способствующих совершению правонарушений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Сроки и </w:t>
            </w:r>
            <w:r>
              <w:rPr>
                <w:rStyle w:val="FontStyle12"/>
                <w:b w:val="false"/>
                <w:bCs w:val="false"/>
              </w:rPr>
              <w:t>этапы реализ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2022-2024 годы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Объемы и </w:t>
            </w:r>
            <w:r>
              <w:rPr>
                <w:rStyle w:val="FontStyle12"/>
                <w:b w:val="false"/>
                <w:bCs w:val="false"/>
                <w:spacing w:val="0"/>
              </w:rPr>
              <w:t>источники</w:t>
            </w:r>
          </w:p>
          <w:p>
            <w:pPr>
              <w:pStyle w:val="Normal"/>
              <w:ind w:right="102" w:hanging="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Финансирован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  <w:t>Без финансирования</w:t>
            </w:r>
          </w:p>
        </w:tc>
      </w:tr>
      <w:tr>
        <w:trPr>
          <w:trHeight w:val="9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Целевые </w:t>
            </w:r>
            <w:r>
              <w:rPr>
                <w:rStyle w:val="FontStyle12"/>
                <w:b w:val="false"/>
                <w:bCs w:val="false"/>
                <w:spacing w:val="0"/>
              </w:rPr>
              <w:t xml:space="preserve">индикаторы 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bCs w:val="false"/>
                <w:spacing w:val="0"/>
              </w:rPr>
              <w:t>показатели программы</w:t>
            </w:r>
          </w:p>
          <w:p>
            <w:pPr>
              <w:pStyle w:val="Normal"/>
              <w:ind w:right="102" w:hanging="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1.</w:t>
              <w:tab/>
              <w:t>Количество преступлений.</w:t>
            </w:r>
          </w:p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2.</w:t>
              <w:tab/>
              <w:t>Количество правонарушений</w:t>
            </w:r>
          </w:p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3.</w:t>
              <w:tab/>
              <w:t>Количество несовершеннолетних и семей,</w:t>
              <w:br/>
              <w:t>состоящих на учете</w:t>
            </w:r>
          </w:p>
        </w:tc>
      </w:tr>
    </w:tbl>
    <w:p>
      <w:pPr>
        <w:pStyle w:val="Normal"/>
        <w:ind w:right="-261" w:hanging="0"/>
        <w:jc w:val="right"/>
        <w:rPr>
          <w:rStyle w:val="FontStyle12"/>
          <w:rFonts w:ascii="Courier New" w:hAnsi="Courier New" w:cs="Courier New"/>
        </w:rPr>
      </w:pPr>
      <w:r>
        <w:rPr/>
      </w:r>
    </w:p>
    <w:p>
      <w:pPr>
        <w:pStyle w:val="Style15"/>
        <w:widowControl/>
        <w:ind w:left="785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Характеристика проблемы   и обоснование   ее решения </w:t>
      </w:r>
    </w:p>
    <w:p>
      <w:pPr>
        <w:pStyle w:val="Style15"/>
        <w:widowControl/>
        <w:ind w:left="785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раммно-целевыми методами</w:t>
      </w:r>
    </w:p>
    <w:p>
      <w:pPr>
        <w:pStyle w:val="Style15"/>
        <w:widowControl/>
        <w:ind w:left="785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рограмма разработана в соответствии с Конституцией Российской Федерации, Федеральным законом от 23.06.2016 №182-ФЗ «Об основах системы профилактики правонарушений в Российской Федерации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 участием всех структурных подразделений, входящих в структуру системы профилактики с учетом оценки криминальной обстановки и прогнозов динамики преступности среди несовершеннолетних.</w:t>
      </w:r>
    </w:p>
    <w:p>
      <w:pPr>
        <w:pStyle w:val="Style21"/>
        <w:widowControl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Решение задач, направленных на снижение подростковой преступности невозможно без серьезной поддержки, объединения усилий всех структурных подразделений, входящих в систему профилактик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авонарушений. Это обуславливает необходимость программно - целевого подхода к решению данных вопросов.</w:t>
      </w:r>
    </w:p>
    <w:p>
      <w:pPr>
        <w:pStyle w:val="Style21"/>
        <w:widowControl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41"/>
        <w:widowControl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Основные цели и задачи Программы</w:t>
      </w:r>
    </w:p>
    <w:p>
      <w:pPr>
        <w:pStyle w:val="Style41"/>
        <w:widowControl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Основные цели Программы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вершенствование системы профилактики правонарушений и безнадзор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силение мер по защите прав и законных интересов детей, проживающих на территории посел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ind w:left="0" w:right="-1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нижение роста преступлений и правонарушений среди подростков. </w:t>
      </w:r>
    </w:p>
    <w:p>
      <w:pPr>
        <w:pStyle w:val="Style51"/>
        <w:widowControl/>
        <w:tabs>
          <w:tab w:val="clear" w:pos="708"/>
          <w:tab w:val="left" w:pos="266" w:leader="none"/>
        </w:tabs>
        <w:spacing w:lineRule="auto" w:line="240"/>
        <w:ind w:right="1555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51"/>
        <w:widowControl/>
        <w:tabs>
          <w:tab w:val="clear" w:pos="708"/>
          <w:tab w:val="left" w:pos="266" w:leader="none"/>
        </w:tabs>
        <w:spacing w:lineRule="auto" w:line="240"/>
        <w:ind w:right="1555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Основные задачи Программы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ыявление и устранение причин и условий, способствующих свершению правонаруш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нижение уровня правонарушений среди несовершеннолетних на территории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рганизация работы по предупреждению безнадзорности и правонарушений несовершеннолетних; устройство и охрана прав несовершеннолетних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ординация усилий государственных органов и общественных организаций по указанным вопросам, рассмотрение дел о правонарушениях несовершеннолетних, осуществление контроля за условиями содержания, воспитания в учебных и воспитательных учреждениях, усиление роли семьи в воспитании детей.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auto" w:line="240"/>
        <w:ind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41"/>
        <w:widowControl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 Характеристика основных мероприятий, направленных на достижение целей и задач в сфере реализации программы</w:t>
      </w:r>
    </w:p>
    <w:p>
      <w:pPr>
        <w:pStyle w:val="Style21"/>
        <w:widowControl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й программы реализуются 12 основных мероприятий: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Проведение профилактических мероприятий, рейдов «Подросток». 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выявление детей, склонных к бродяжничеству, совершению правонарушений, преступлений, проведение с ними профилактической работы.</w:t>
      </w:r>
    </w:p>
    <w:p>
      <w:pPr>
        <w:pStyle w:val="Style21"/>
        <w:widowControl/>
        <w:tabs>
          <w:tab w:val="clear" w:pos="708"/>
          <w:tab w:val="left" w:pos="670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 Организация трудоустройства и временной занятости подростков, состоящих на учете, в свободное от учебы время (посещение спортивных секций, кружков)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этого мероприятия предусматривается обеспечение занятости детей во внеучебное время.</w:t>
      </w:r>
    </w:p>
    <w:p>
      <w:pPr>
        <w:pStyle w:val="Style41"/>
        <w:widowControl/>
        <w:tabs>
          <w:tab w:val="clear" w:pos="708"/>
          <w:tab w:val="left" w:pos="547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3. Выявление несовершеннолетних и семей, оказавшихся в социально опасном положении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своевременная постановка на учет, организация работы по оказанию помощи семьям с детьми, проведение профилактической работы, снижение уровня социального сиротства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4. Организация работы по выявлению детей школьного возраста, не</w:t>
        <w:br/>
        <w:t>посещающих занятия по неуважительным причинам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уменьшение количества детей, не посещающих занятия по неуважительным причинам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5.  Проведение анализа состояния преступности среди несовершеннолетних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выявление и устранение причин и условий, способствующих совершению несовершеннолетними преступлений и правонарушений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 Организация оздоровления подростков, состоящих на профилактическом</w:t>
        <w:br/>
        <w:t>учёте, находящихся в социально опасном положении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оздоровление подростков, состоящих на профилактическом учёте, находящихся в социально опасном положении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7. Обеспечение оперативной (в течение 3 дней) передачи информации комиссии по делам несовершеннолетних и защите их прав о фактах насилия над детьми, о нарушении их прав и законных интересов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восстановление нарушенных прав и законных интересов детей.</w:t>
      </w:r>
    </w:p>
    <w:p>
      <w:pPr>
        <w:pStyle w:val="Style15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8. Проведение цикла мероприятий по профилактике преступлений, правонарушений, бродяжничества среди несовершеннолетних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обеспечение осведомленности несовершеннолетних о мерах наказания за совершенные преступления и правонарушения, снижение преступлений и правонарушений среди несовершеннолетних.</w:t>
      </w:r>
    </w:p>
    <w:p>
      <w:pPr>
        <w:pStyle w:val="Style15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9. Изготовление листовок, буклетов, памяток по профилактике негативных явлений в подростковой среде, профилактике социального сиротства, по пропаганде семейных форм воспитания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пропаганда здорового образа жизни, семейного воспитания детей-сирот и детей, оставшихся без попечения родителей, увеличение количества детей, устроенных в семейные формы воспитания.</w:t>
      </w:r>
    </w:p>
    <w:p>
      <w:pPr>
        <w:pStyle w:val="Style31"/>
        <w:widowControl/>
        <w:tabs>
          <w:tab w:val="clear" w:pos="708"/>
          <w:tab w:val="left" w:pos="1087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0. Проведение профилактической работы с условно осужденными, а также</w:t>
        <w:br/>
        <w:t>вернувшимися из мест лишения свободы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недопущение повтора совершения несовершеннолетними преступлений.</w:t>
      </w:r>
    </w:p>
    <w:p>
      <w:pPr>
        <w:pStyle w:val="Style31"/>
        <w:widowControl/>
        <w:tabs>
          <w:tab w:val="clear" w:pos="708"/>
          <w:tab w:val="left" w:pos="1087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1. Проведение в школах поселения мероприятий по пропаганде</w:t>
        <w:br/>
        <w:t>здорового образа жизни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пропаганда здорового образа жизни среди несовершеннолетних, повышение мотивации детей к занятиям физической культурой и спортом.</w:t>
      </w:r>
    </w:p>
    <w:p>
      <w:pPr>
        <w:pStyle w:val="Style71"/>
        <w:widowControl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Оценка эффективности реализации Программы</w:t>
      </w:r>
    </w:p>
    <w:p>
      <w:pPr>
        <w:pStyle w:val="Style21"/>
        <w:widowControl/>
        <w:spacing w:lineRule="auto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результате реализации мероприятий Программы планируется:</w:t>
      </w:r>
    </w:p>
    <w:p>
      <w:pPr>
        <w:pStyle w:val="Style41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</w:t>
        <w:tab/>
        <w:t>Совершенствование системы профилактики преступлений и правонарушений, безнадзорности среди несовершеннолетних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29" w:leader="none"/>
        </w:tabs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нижение роста преступлений и правонарушений среди подростков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силение    мер по защите прав    и законных интересов детей    на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331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1</dc:creator>
  <dc:description/>
  <cp:keywords/>
  <dc:language>en-US</dc:language>
  <cp:lastModifiedBy>1</cp:lastModifiedBy>
  <cp:lastPrinted>2022-01-11T16:45:00Z</cp:lastPrinted>
  <dcterms:modified xsi:type="dcterms:W3CDTF">2022-01-11T11:45:00Z</dcterms:modified>
  <cp:revision>3</cp:revision>
  <dc:subject/>
  <dc:title/>
</cp:coreProperties>
</file>