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1.2023                                                                                                      №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«Использование  и  охрана  земель  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  «Использование  и  охрана  земель  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на 2023-2025 годы» согласно приложению.</w:t>
      </w:r>
      <w:r>
        <w:rPr>
          <w:spacing w:val="2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pacing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от 11.01.2023 №4-п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спользование  и  охрана  земель  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Использование  и  охрана  земель  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на 2023-2025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  и  охрана  земель 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sz w:val="28"/>
                <w:szCs w:val="28"/>
              </w:rPr>
              <w:t xml:space="preserve"> Беляевского района Оренбургской области на 2023-2025 год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 от 25.10.2001 №136-ФЗ,  Федеральный закон от 06.10. 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sz w:val="28"/>
                <w:szCs w:val="28"/>
              </w:rPr>
              <w:t xml:space="preserve"> Беляевского района Оренбург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sz w:val="28"/>
                <w:szCs w:val="28"/>
              </w:rPr>
              <w:t xml:space="preserve"> Беляевского района Оренбург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>
          <w:trHeight w:val="3469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 </w:t>
            </w:r>
            <w:r>
              <w:rPr>
                <w:bCs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sz w:val="28"/>
                <w:szCs w:val="28"/>
              </w:rPr>
              <w:t xml:space="preserve"> Беляевского района Оренбургской области и качества его жизни; увеличение налогооблагаемой баз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bCs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sz w:val="28"/>
                <w:szCs w:val="28"/>
              </w:rPr>
              <w:t xml:space="preserve"> Беляевского района Оренбург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ая характеристика Программы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грамма по использованию и охране земель на территории муниципального образования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на 2023-2025 годы (далее Программа)  направлена на создание условий использования и охраны земель, обеспечивающих реализацию политики эффективного и рационального использования и управления земельными ресурсам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схозяйственность по отношению к земле немедленно наносит или в недалеком будущем будет наносить вред окружающей среде, приводит не только к разрушению поверхностного слоя земли - почвы, ее химическому загрязнению, но и сопровождается экологическим ухудшением ситуации на территории муниципального образования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 xml:space="preserve"> Беляевского района Оренбург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8"/>
          <w:szCs w:val="28"/>
        </w:rPr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  <w:shd w:fill="FFFFFF" w:val="clear"/>
        </w:rPr>
        <w:t>Ожидаемым результатом реализации Программы является повышение эффективности управления земельными участками, находящимися в муниципальной собственности, а также земельными участками, находящимися в государственной собственности до ее разграничения и расположенными на территории муниципального образования,</w:t>
      </w:r>
      <w:r>
        <w:rPr>
          <w:sz w:val="28"/>
          <w:szCs w:val="28"/>
        </w:rPr>
        <w:t xml:space="preserve"> вовлечение в оборот новых земельных участков, повышение инвестиционной привлекательности сельского поселения, более эффективное использование и охрана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843"/>
        <w:gridCol w:w="1418"/>
        <w:gridCol w:w="2126"/>
      </w:tblGrid>
      <w:tr>
        <w:trPr>
          <w:trHeight w:val="10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контроля за правомерным использованием муниципальных земель, а также земельных участков, находящихся в государственной собственности до ее разграничения и расположенных на территории муниципального образования, и использованием земель по целевому назнач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нятие мер по поступившим уведомлениям о фактах самовольного строительства, самовольных построек на территории муниципального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</w:t>
            </w:r>
            <w:r>
              <w:rPr>
                <w:sz w:val="28"/>
                <w:szCs w:val="28"/>
                <w:shd w:fill="FFFFFF" w:val="clear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от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блюдение требований по охране земель при проведении строительных работ, работ по благоустройству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8:00Z</dcterms:created>
  <dc:creator>1</dc:creator>
  <dc:description/>
  <cp:keywords/>
  <dc:language>en-US</dc:language>
  <cp:lastModifiedBy>1</cp:lastModifiedBy>
  <cp:lastPrinted>2023-01-11T13:10:00Z</cp:lastPrinted>
  <dcterms:modified xsi:type="dcterms:W3CDTF">2023-01-11T08:10:00Z</dcterms:modified>
  <cp:revision>3</cp:revision>
  <dc:subject/>
  <dc:title/>
</cp:coreProperties>
</file>