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2.05.2024                                                                                                     №4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аннулировании адресов объектов адресации </w:t>
      </w:r>
      <w:r>
        <w:rPr>
          <w:color w:val="000000"/>
          <w:sz w:val="28"/>
          <w:szCs w:val="28"/>
          <w:lang w:eastAsia="ru-RU"/>
        </w:rPr>
        <w:t>несуществующих объектов недвижимо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причине прекращения существования неактуальных, неполных, недостоверных адресов и сведений о них</w:t>
      </w:r>
      <w:r>
        <w:rPr>
          <w:sz w:val="28"/>
          <w:szCs w:val="28"/>
          <w:lang w:eastAsia="ru-RU"/>
        </w:rPr>
        <w:t xml:space="preserve"> из </w:t>
      </w:r>
      <w:r>
        <w:rPr>
          <w:rFonts w:eastAsia="Calibri"/>
          <w:sz w:val="28"/>
          <w:szCs w:val="28"/>
        </w:rPr>
        <w:t>Федеральной информационной адресной системы (ФИАС)</w:t>
      </w:r>
    </w:p>
    <w:p>
      <w:pPr>
        <w:pStyle w:val="Default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ю Правительства РФ от 19.11.2014 №1221 «Об утверждении Правил присвоения, изменения и аннулирования адрес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 результате инвентаризации адресного хозяйства муниципального образования Бурлыкский сельсовет Беляев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Аннулировать адреса объектов адресации несуществующих объектов недвижимости по причине прекращения существования неактуальных, неполных, недостоверных адресов и сведений о них из </w:t>
      </w:r>
      <w:r>
        <w:rPr>
          <w:rFonts w:eastAsia="Calibri"/>
          <w:sz w:val="28"/>
          <w:szCs w:val="28"/>
        </w:rPr>
        <w:t>Федеральной информационной адресной системы (ФИАС)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5741"/>
        <w:gridCol w:w="31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никальный номер аннулируемого адреса объекта адресации в государственном адресном реестр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color w:val="000000"/>
                <w:sz w:val="28"/>
                <w:szCs w:val="28"/>
              </w:rPr>
              <w:t>Оренбургская область, муниципальный район Беляевский, сельское поселение Бурлыкский сельсовет, поселок Бурлыкский, улица Молодежная, земельный участок 16к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ea2f9086-77a7-4d9e-8d9a-ee2826f90c3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color w:val="000000"/>
                <w:sz w:val="28"/>
                <w:szCs w:val="28"/>
                <w:lang w:eastAsia="ru-RU"/>
              </w:rPr>
              <w:t>Оренбургская область, муниципальный район Беляевский, сельское поселение Бурлыкский сельсовет, поселок Листвянка, улица Центральная, дом 13, 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3737cf-f4fe-4bb5-86d7-4f3d7937bc1b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                                                                                    В.А. Черепаха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CID Font+ F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B;CID Font+ F" w:hAnsi="GOST type B;CID Font+ F" w:eastAsia="Calibri" w:cs="GOST type B;CID Font+ F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3:00Z</dcterms:created>
  <dc:creator>1</dc:creator>
  <dc:description/>
  <dc:language>en-US</dc:language>
  <cp:lastModifiedBy>1</cp:lastModifiedBy>
  <cp:lastPrinted>2024-05-02T14:32:00Z</cp:lastPrinted>
  <dcterms:modified xsi:type="dcterms:W3CDTF">2024-05-02T09:34:00Z</dcterms:modified>
  <cp:revision>3</cp:revision>
  <dc:subject/>
  <dc:title/>
</cp:coreProperties>
</file>