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5.04.2025                                                                                                        №4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б утверждении отчета о результатах мониторинга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ценки качества финансового менеджмента,</w:t>
      </w:r>
    </w:p>
    <w:p>
      <w:pPr>
        <w:pStyle w:val="ConsPlusTitle"/>
        <w:jc w:val="center"/>
        <w:rPr/>
      </w:pPr>
      <w:r>
        <w:rPr>
          <w:rFonts w:eastAsia="Calibri"/>
          <w:b w:val="false"/>
        </w:rPr>
        <w:t>осуществляемого главными распорядителями бюджетных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средств бюджета муниципального образования</w:t>
      </w:r>
    </w:p>
    <w:p>
      <w:pPr>
        <w:pStyle w:val="ConsPlusTitle"/>
        <w:rPr/>
      </w:pPr>
      <w:r>
        <w:rPr>
          <w:rFonts w:eastAsia="Times New Roman"/>
          <w:b w:val="false"/>
        </w:rPr>
        <w:t xml:space="preserve">                               </w:t>
      </w:r>
      <w:r>
        <w:rPr>
          <w:rFonts w:eastAsia="Calibri"/>
          <w:b w:val="false"/>
        </w:rPr>
        <w:t>Бурлыкский сельсовет Беляевского района</w:t>
      </w:r>
      <w:bookmarkStart w:id="0" w:name="_GoBack"/>
      <w:bookmarkEnd w:id="0"/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ренбургской области за 2024 год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расходования бюджетных средств муниципального образования Бурлыкский сельсовет Беляевского района Оренбургской области, качества бюджетного планирования и управления средствами бюджета, в соответствии со ст.160.2-1 Бюджетного Кодекса РФ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урлыкский сельсовет Беляевского района Оренбургской области от 27.01.2020 года, заключенного между финансовым отделом администрации Беляевского района и администрацией муниципального образования Бурлыкский сельсовет Беляевского района Оренбургской обла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 результатах мониторинга оценки качества финансового менеджмента, осуществляемого главными распорядителями средств бюджета муниципального образования Бурлыкский сельсовет  Беляевского района Оренбургской области за 2024 год,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 и подлежит опубликованию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ind w:left="5" w:firstLine="511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вания                                                                                В.А. Черепаха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ослано: администрации района, прокурору, в дело.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364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387"/>
      </w:tblGrid>
      <w:tr>
        <w:trPr/>
        <w:tc>
          <w:tcPr>
            <w:tcW w:w="8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25 г. №42-п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казателей, характеризующих качество финансового менеджмента главных распорядителей средств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муниципального образования Бурлыкский сельсовет 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670"/>
        <w:gridCol w:w="1417"/>
        <w:gridCol w:w="992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Q х 1 (ра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&gt;</w:t>
            </w:r>
            <w:r>
              <w:rPr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ая оценк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х 0 (раз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х 0 (дней) = 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4  </w:t>
            </w:r>
            <w:r>
              <w:rPr>
                <w:sz w:val="24"/>
                <w:szCs w:val="24"/>
              </w:rPr>
              <w:t>&lt; 2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x 100 (%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11212,9 /10735,4 x 100 (%) = 95,7 %</w:t>
              <w:br/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&gt; 8</w:t>
            </w: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ая оценка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оз</w:t>
            </w:r>
            <w:r>
              <w:rPr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3 / 573 x 100 (%)=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7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sz w:val="24"/>
                <w:szCs w:val="24"/>
              </w:rPr>
              <w:t>*100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7 =  </w:t>
            </w:r>
            <w:r>
              <w:rPr>
                <w:sz w:val="24"/>
                <w:szCs w:val="24"/>
              </w:rPr>
              <w:t>144,8/ 10735,4*100 (%)= 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sz w:val="24"/>
                <w:szCs w:val="24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>
                <w:sz w:val="24"/>
                <w:szCs w:val="24"/>
              </w:rPr>
              <w:t>≤ 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448,2 – 15204,8 = 1243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&lt; 0 (снижение дебиторской задолженности женности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9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несвоевременного предоставления годовой отчетности об исполнении бюджет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  <w:lang w:val="en-US"/>
              </w:rPr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аудит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1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(раз),  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=0 (раз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ф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>×100 (%), 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5 / 5 × 100 (%) =  10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: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ф</w:t>
            </w:r>
            <w:r>
              <w:rPr>
                <w:sz w:val="24"/>
                <w:szCs w:val="24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.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4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одная оценк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пень качества управления финансовым менеджмент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4:00Z</dcterms:created>
  <dc:creator>1</dc:creator>
  <dc:description/>
  <cp:keywords/>
  <dc:language>en-US</dc:language>
  <cp:lastModifiedBy>1</cp:lastModifiedBy>
  <cp:lastPrinted>2022-05-13T09:27:00Z</cp:lastPrinted>
  <dcterms:modified xsi:type="dcterms:W3CDTF">2025-04-28T06:06:00Z</dcterms:modified>
  <cp:revision>10</cp:revision>
  <dc:subject/>
  <dc:title/>
</cp:coreProperties>
</file>