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3.05.2025                                                                                                      №43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13.05.2024 №47-п «</w:t>
      </w:r>
      <w:r>
        <w:rPr>
          <w:rFonts w:eastAsia="Calibri"/>
        </w:rPr>
        <w:t xml:space="preserve">Об утверждении комиссии по проведению оценки технического состояния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eastAsia="Calibri"/>
        </w:rPr>
        <w:t>автомобильных дорог общего пользования местного значения муниципального образования Бурлыкский сельсовет Беляевского района Оренбургской област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руководствуясь Приказом Минтранса России от 07.08.2020 № 288 «О порядке проведения оценки технического состояния автомобильных дорог», Уставом муниципального образования Бурлыкский сельсовет Беляевского района Оренбургской области: </w:t>
      </w:r>
    </w:p>
    <w:p>
      <w:pPr>
        <w:pStyle w:val="Normal"/>
        <w:jc w:val="both"/>
        <w:rPr/>
      </w:pPr>
      <w:r>
        <w:rPr/>
        <w:tab/>
        <w:t>1. В постановление администрации муниципального образования Бурлыкский сельсовет от 13.05.2024 №47-п «</w:t>
      </w:r>
      <w:r>
        <w:rPr>
          <w:rFonts w:eastAsia="Calibri"/>
        </w:rPr>
        <w:t>Об утверждении комиссии по проведению оценки технического состояния автомобильных дорог общего пользования местного значения муниципального образования Бурлыкский сельсовет Беляевского района Оренбургской области</w:t>
      </w:r>
      <w:r>
        <w:rPr/>
        <w:t>» внести следующие изменения: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 вступает в силу со дня его подписан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 xml:space="preserve">образования                                                                                        В.А. Черепах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членам комиссии,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</w:t>
      </w:r>
      <w:r>
        <w:rPr/>
        <w:t>от 13.05.2025 №43-п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5.2024 №47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Комиссия </w:t>
      </w:r>
    </w:p>
    <w:p>
      <w:pPr>
        <w:pStyle w:val="Normal"/>
        <w:jc w:val="center"/>
        <w:rPr/>
      </w:pPr>
      <w:r>
        <w:rPr>
          <w:rFonts w:eastAsia="Calibri"/>
        </w:rPr>
        <w:t xml:space="preserve">по проведению оценки технического состоя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rFonts w:eastAsia="Calibri"/>
        </w:rPr>
        <w:t xml:space="preserve">муниципального образования Бурлыкский  сельсовет Беляевского района Оренбургской области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 комисс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паха Викто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муниципального образования Бурлыкский сельсовет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ConsPlusNormal1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ConsPlusNormal1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врюшина Ни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меститель главы муниципального образования Бурлыкский сельсовет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аров Александр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П КС Бурлык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фтан Александр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инженер Беляевского ДУ ГУП «Оренбургремдорстрой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Хайбулин Эльдар Гатаул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ГИБДД отд. МВД России по Беляевскому район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о согласованию)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5-05-13T10:34:00Z</cp:lastPrinted>
  <dcterms:modified xsi:type="dcterms:W3CDTF">2025-05-13T05:34:00Z</dcterms:modified>
  <cp:revision>27</cp:revision>
  <dc:subject/>
  <dc:title/>
</cp:coreProperties>
</file>