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9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20" w:hRule="atLeast"/>
        </w:trPr>
        <w:tc>
          <w:tcPr>
            <w:tcW w:w="99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1.06.2021                                                                                                            №43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соответствии с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18.03.2020 №36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, руководствуясь Уставом муниципального образования Бурлыкский сельсов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</w:t>
      </w:r>
      <w:r>
        <w:rPr>
          <w:sz w:val="28"/>
        </w:rPr>
        <w:t xml:space="preserve"> за 2020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bCs/>
            <w:sz w:val="28"/>
            <w:szCs w:val="28"/>
          </w:rPr>
          <w:t>официального обнародования (опубликования</w:t>
        </w:r>
      </w:hyperlink>
      <w:r>
        <w:rPr>
          <w:bCs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6"/>
      </w:tblGrid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яевского района, прокурору, в дело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  администрации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1.06.2021 №43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«Социально-экономическое развитие территории муниципального образования Бурлыкский сельсовет на 2020-2024 годы» </w:t>
      </w:r>
      <w:r>
        <w:rPr>
          <w:b/>
          <w:sz w:val="28"/>
          <w:szCs w:val="28"/>
        </w:rPr>
        <w:t>за  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20-2024 годы»</w:t>
      </w:r>
      <w:r>
        <w:rPr>
          <w:sz w:val="28"/>
          <w:szCs w:val="28"/>
        </w:rPr>
        <w:t xml:space="preserve"> (далее – Программа) утверждена постановлением администрации МО Бурлыкский сельсовет от 25.10.2019 г. №68-п, и дополнена изменениями                                                                                   от 04.12.2019 №82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рационального использования энергетических ресурсов и повышение энергетической эффективности эконом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здание экономически обоснованной системы развития и поддержания комплексного благоустройств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  <w:lang w:eastAsia="en-US"/>
        </w:rPr>
        <w:t>активизация местного населения в решении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оддержание жилищного фонда поселения в удовлетворительном состоян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населения к охране правопорядка путем создания добровольной народной друж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реализация полномочий органов местного самоуправ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с</w:t>
      </w:r>
      <w:r>
        <w:rPr>
          <w:sz w:val="28"/>
          <w:szCs w:val="28"/>
        </w:rPr>
        <w:t>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рганизации муниципальной службы в МО Бурлыкский сельсовет, повышение эффективности исполнения муниципальными служащими своих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</w:t>
      </w:r>
      <w:r>
        <w:rPr>
          <w:sz w:val="28"/>
          <w:szCs w:val="28"/>
          <w:lang w:eastAsia="en-US"/>
        </w:rPr>
        <w:t>создание благоприятных условий для проживания и отдыха населения</w:t>
      </w:r>
      <w:r>
        <w:rPr>
          <w:sz w:val="28"/>
          <w:szCs w:val="28"/>
        </w:rPr>
        <w:t>, у</w:t>
      </w:r>
      <w:r>
        <w:rPr>
          <w:sz w:val="28"/>
          <w:szCs w:val="28"/>
          <w:lang w:eastAsia="en-US"/>
        </w:rPr>
        <w:t>лучшение санитарного состояния территории поселения,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 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овершенствование гражданской обороны, защиты населения и территорий поселения от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оведение работ по межеванию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 создание условий для содействия правоохранительным органам в охране общественного порядка;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 w:cs="ArialMT" w:ascii="ArialMT" w:hAnsi="ArialMT"/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строительство и ремонт водопровода, благоустройство дорог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азвитие культурно-массовых мероприятий по оптимизации досуга и творческой самореализации населения, создание благоприятные условия для развития художественной самодеятельности и любительских объедин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ормирование устойчивой потребности в систематических занятиях физической культурой и спортом у различных слое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ставлен уточненный реестр расходных обязательств МО Бурлыкский сельсовет в части рас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ссигнования местного бюджета на 2020 год утверждены в сумме 6797080,8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ены изменения в сводную бюджетную роспись на 2020 год, лимиты бюджетных обязательств на 2020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местного бюджета на 01.01.2021 состав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  – 7606696,29 рублей (104,6 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– 7484417,12 рублей (99,9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фицит – 122279,17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2020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сполнение местного бюджета по расходам на 99,9 %;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sz w:val="28"/>
          <w:szCs w:val="28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1,2,3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20-2024 годы»</w:t>
      </w:r>
      <w:r>
        <w:rPr>
          <w:sz w:val="28"/>
          <w:szCs w:val="28"/>
        </w:rPr>
        <w:t xml:space="preserve"> з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Бурлыкского сельсовета от</w:t>
      </w:r>
      <w:r>
        <w:rPr>
          <w:sz w:val="28"/>
          <w:szCs w:val="28"/>
        </w:rPr>
        <w:t xml:space="preserve"> 18.03.2020 №36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20-2024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епень реализации основного мероприятия 1 подпрограммы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уководство и управление в сфере установленных функций органа местного самоуправления» (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992"/>
        <w:gridCol w:w="992"/>
        <w:gridCol w:w="1151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rPr/>
            </w:pPr>
            <w:r>
              <w:rPr/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rPr/>
            </w:pPr>
            <w:r>
              <w:rPr/>
              <w:t>качественное формирование и предоставление бюджетной отчетности исполнения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контрольных обращений граждан, рассмотренных в установленные сроки, от общего количества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3 подпрограммы 2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 (С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</w:t>
            </w:r>
            <w:r>
              <w:rPr>
                <w:rFonts w:eastAsia="Calibri"/>
              </w:rPr>
              <w:t>(ГК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5 подпрограммы 3 «Мероприятия в области жилищного хозяйства» (С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2"/>
        <w:gridCol w:w="1592"/>
        <w:gridCol w:w="840"/>
        <w:gridCol w:w="840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муниципального жилищного фонда, в том числе взносы на капитальный ремонт муниципального жилищного фон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3 «Уличное освещение территории сел МО Бурлыкский сельсовет» (С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1"/>
        <w:gridCol w:w="1592"/>
        <w:gridCol w:w="840"/>
        <w:gridCol w:w="840"/>
        <w:gridCol w:w="1438"/>
        <w:gridCol w:w="12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 осветительных приб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4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2 подпрограммы 3  «Реализация мероприятий  по озеленению территории поселения » (С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уход за зелеными наса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 (1)/1=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реализации основного мероприятия 4 подпрограммы 3 «Прочие мероприятия по благоустройству территории МО Бурлыкский сельсов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» (С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валовка свалок, Санитарная очистка территории в сельских населенных пунк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2 подпрограммы 4 «Мероприятия по защите населения от чрезвычайных ситуаций мирного и военного времени» (С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381"/>
        <w:gridCol w:w="745"/>
        <w:gridCol w:w="796"/>
        <w:gridCol w:w="1438"/>
        <w:gridCol w:w="1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Страхование добровольных народных дружин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Охват населения, оповещаемого местной системой опо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Противопаводковы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Степень реализации основного мероприятия 1 подпрограммы 4 «Обеспечение пожарной безопасности» (СР</w:t>
      </w:r>
      <w:r>
        <w:rPr>
          <w:rFonts w:eastAsia="Arial Unicode MS" w:cs="Tahoma"/>
          <w:color w:val="000000"/>
          <w:kern w:val="2"/>
          <w:sz w:val="28"/>
          <w:szCs w:val="28"/>
          <w:vertAlign w:val="subscript"/>
          <w:lang w:eastAsia="en-US" w:bidi="en-US"/>
        </w:rPr>
        <w:t xml:space="preserve">8 </w:t>
      </w: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292"/>
        <w:gridCol w:w="805"/>
        <w:gridCol w:w="734"/>
        <w:gridCol w:w="143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</w:rPr>
              <w:t>Выполнение первичных мер пожарной безопасности</w:t>
            </w:r>
            <w:r>
              <w:rPr>
                <w:rFonts w:eastAsia="Calibri"/>
                <w:lang w:eastAsia="en-US"/>
              </w:rPr>
              <w:t xml:space="preserve"> увеличение оснащенности сельских населенных пунктов первичными средствами пожароту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средств социальной рекламы и пропаганды, направленной на соблюдение мер противопожар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5 «Проведение культурно-массовых мероприятий к праздничным и памятным датам, обеспечение деятельности подведомственных учреждений культуры» (С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величение количества посещений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величение доли посещений в сельских клуб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 (1)/1=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6 «Физическая культура и спорт» (С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417"/>
        <w:gridCol w:w="851"/>
        <w:gridCol w:w="850"/>
        <w:gridCol w:w="155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- доля населения, систематически занимающегося физической культурой и спортом в общей численности населения поселения ;</w:t>
              <w:br/>
              <w:t xml:space="preserve">- обеспечение условий для развития физической культуры и массового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 (1)/1=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7 «Осуществление первичного воинского учета на территориях, где отсутствуют военные комиссариаты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(С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сполнения переданных полномочий по воинскому учету граждан и мобилизационной подготов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реализации основного мероприятия 2 подпрограммы 1      «Пенсионное обеспечение муниципальных служащих»  (СР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2 = (1)/1=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предусмотренные на реализацию Программы в 2020 году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: 550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произведенные кассовые расходы на реализацию программы в 2020 году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: 5502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5502,5/5505,8= 0,99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(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) определяется по формуле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– 0,999 = 0,001=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решения задач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) - степень реализации программы Таким образом,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(1+1+1+1+1+1+1+1+1+1)/10 =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п/п = 0,999*1=0,999 = Высокая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изнана высокой.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/>
        <w:t xml:space="preserve">                     </w:t>
      </w:r>
      <w:r>
        <w:rPr>
          <w:lang w:val="en-US" w:eastAsia="en-US"/>
        </w:rPr>
        <w:t xml:space="preserve"> </w:t>
      </w:r>
      <w:bookmarkStart w:id="0" w:name="Par1229"/>
      <w:bookmarkStart w:id="1" w:name="Par975"/>
      <w:bookmarkEnd w:id="0"/>
      <w:bookmarkEnd w:id="1"/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bookmarkStart w:id="2" w:name="sub_2140"/>
      <w:r>
        <w:rPr>
          <w:color w:val="26282F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/>
          <w:b/>
          <w:bCs/>
          <w:color w:val="26282F"/>
          <w:sz w:val="28"/>
          <w:szCs w:val="28"/>
        </w:rPr>
      </w:pPr>
      <w:bookmarkEnd w:id="2"/>
      <w:r>
        <w:rPr>
          <w:rFonts w:eastAsia="Calibri" w:cs="Arial"/>
          <w:b/>
          <w:bCs/>
          <w:color w:val="26282F"/>
          <w:sz w:val="28"/>
          <w:szCs w:val="28"/>
        </w:rPr>
        <w:t>Сведения</w:t>
        <w:br/>
        <w:t>о достижении значений показателей (индикаторов)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83"/>
        <w:gridCol w:w="1843"/>
        <w:gridCol w:w="2126"/>
        <w:gridCol w:w="2126"/>
        <w:gridCol w:w="241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составление проекта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финансовой основы для функционирования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sub_9955"/>
            <w:r>
              <w:rPr/>
              <w:t>повышение качества внутреннего муниципального финансового контроля в финансово-бюджетной сфере</w:t>
            </w:r>
            <w:bookmarkEnd w:id="3"/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оказателей эффективности бюджетных расходов в сравнении с установленным уровнем на соответ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jc w:val="both"/>
              <w:rPr/>
            </w:pPr>
            <w:r>
              <w:rPr/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jc w:val="both"/>
              <w:rPr/>
            </w:pPr>
            <w:r>
              <w:rPr/>
              <w:t>качественное формирование и предоставление бюджетной отчетности исполнения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муниципального жилищного фонда, в том числе на оплату взносов на капитальный ремонт многоквартирных дом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уход за зелеными нас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8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жителей к участию в решении проблем благоустройства населенных пунктов, организации прочих мероприятий по благоустройству поселения, улучшения санитарно-эпидемиологического состоя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при угрозе ил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2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величение средств социальной рекламы и пропаганды, направленной на соблюдение мер противопожарной безопасности, </w:t>
            </w:r>
            <w:r>
              <w:rPr>
                <w:bCs/>
              </w:rPr>
              <w:t>охват населения, оповещаемого местной системой оповеще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, создание условий по созданию организации добровольной пожарн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3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37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 в общей численности населения поселения;                                                           - уровень обеспеченности населения спортивными сооружения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едение первичного воинского учета на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9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4" w:name="sub_2160"/>
      <w:bookmarkEnd w:id="4"/>
      <w:r>
        <w:rPr>
          <w:color w:val="26282F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/>
          <w:b/>
          <w:bCs/>
          <w:color w:val="26282F"/>
          <w:sz w:val="28"/>
          <w:szCs w:val="28"/>
        </w:rPr>
      </w:pPr>
      <w:bookmarkStart w:id="5" w:name="sub_2160"/>
      <w:bookmarkEnd w:id="5"/>
      <w:r>
        <w:rPr>
          <w:rFonts w:eastAsia="Calibri" w:cs="Arial"/>
          <w:b/>
          <w:bCs/>
          <w:color w:val="26282F"/>
          <w:sz w:val="28"/>
          <w:szCs w:val="28"/>
        </w:rPr>
        <w:t>Отчет об использовании бюджетных ассигнований бюджета муниципального образования Бурлыкский сельсовет на реализацию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984"/>
        <w:gridCol w:w="851"/>
        <w:gridCol w:w="850"/>
        <w:gridCol w:w="709"/>
        <w:gridCol w:w="1701"/>
        <w:gridCol w:w="1418"/>
        <w:gridCol w:w="155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од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Cs/>
                </w:rPr>
                <w:t>бюджетной классификации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1 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й программ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о-экономическое развитие территории муниципального образования Бурлыкский сельсовет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color w:val="000000"/>
              </w:rPr>
              <w:t>Обеспечение деятельности аппарата управления администрации, пенсионное обеспечение Бурлы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5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права собственности на объекты недвижимости и территориальное планирование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е благоустройство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ости на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физической культуры,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5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039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059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текущий ремонт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039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049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019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защите населения от чрезвычайных ситуаций мирного и военного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029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защите населения от чрезвычайных ситуаций мирного и военного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029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019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нсионное обеспечение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03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Осуществление первичного воинского учета на территориях,   где отсутствуют военные комиссариа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01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  <w:bookmarkStart w:id="6" w:name="sub_2112"/>
      <w:bookmarkStart w:id="7" w:name="sub_2112"/>
      <w:bookmarkEnd w:id="7"/>
    </w:p>
    <w:p>
      <w:pPr>
        <w:pStyle w:val="Normal"/>
        <w:autoSpaceDE w:val="false"/>
        <w:ind w:firstLine="698"/>
        <w:jc w:val="right"/>
        <w:rPr>
          <w:sz w:val="28"/>
          <w:szCs w:val="28"/>
          <w:lang w:eastAsia="en-US"/>
        </w:rPr>
      </w:pPr>
      <w:r>
        <w:rPr>
          <w:color w:val="26282F"/>
          <w:sz w:val="28"/>
          <w:szCs w:val="28"/>
        </w:rPr>
        <w:t>Таблица 3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8" w:name="sub_2112"/>
      <w:bookmarkStart w:id="9" w:name="sub_211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  <w:t>Сведения</w:t>
        <w:br/>
        <w:t>об объемах финансирования муниципальной программы за счет средств бюджета муниципального образования Бурлыкский сельсовет и привлекаемых на реализацию муниципальной программы средств бюджетов другого уровн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6"/>
        <w:gridCol w:w="4820"/>
        <w:gridCol w:w="2268"/>
        <w:gridCol w:w="2693"/>
        <w:gridCol w:w="1701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сводной бюджетной росписи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о-экономическое развитие территории муниципального образования Бурлыкский сельсовет на 2020-2024 годы 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2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,2</w:t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оприятия в области жилищного хозяйст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2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держание и текущий ремонт мест захоронени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2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оприятия по защите населения от чрезвычайных ситуаций мирного и военного времен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5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8,8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6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6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енсионное обеспечение муниципальных служащи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7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12806.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7:00Z</dcterms:created>
  <dc:creator>Бурлыкский сельсовет</dc:creator>
  <dc:description/>
  <dc:language>en-US</dc:language>
  <cp:lastModifiedBy>1</cp:lastModifiedBy>
  <cp:lastPrinted>2017-09-15T16:54:00Z</cp:lastPrinted>
  <dcterms:modified xsi:type="dcterms:W3CDTF">2021-06-22T10:57:00Z</dcterms:modified>
  <cp:revision>2</cp:revision>
  <dc:subject/>
  <dc:title/>
</cp:coreProperties>
</file>