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0" w:hRule="atLeast"/>
        </w:trPr>
        <w:tc>
          <w:tcPr>
            <w:tcW w:w="957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                                                                                                       №44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Бурлыкский сельсовет от 19.12.2022 № 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о-экономическое развитие муниципального образования Бурлы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tabs>
          <w:tab w:val="clear" w:pos="709"/>
          <w:tab w:val="left" w:pos="-426" w:leader="none"/>
        </w:tabs>
        <w:overflowPunct w:val="false"/>
        <w:autoSpaceDE w:val="false"/>
        <w:ind w:right="-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overflowPunct w:val="false"/>
        <w:autoSpaceDE w:val="false"/>
        <w:ind w:right="-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Бурлыкский сельсовет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Бурлыкский сельсов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остановление администрации муниципального образования Бурлыкский сельсовет от 19.12.2022 №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развитие муниципального образования Бурлыкский сельсовет Беляевского района Оренбургской области»» внести следующие изменения: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1. Приложение</w:t>
      </w:r>
      <w:r>
        <w:rPr>
          <w:rFonts w:cs="Calibri"/>
          <w:bCs/>
          <w:sz w:val="28"/>
          <w:szCs w:val="28"/>
        </w:rPr>
        <w:t xml:space="preserve"> к муниципальной программе</w:t>
      </w:r>
      <w:r>
        <w:rPr>
          <w:sz w:val="28"/>
          <w:szCs w:val="28"/>
        </w:rPr>
        <w:t xml:space="preserve"> «Социально-экономическое развитие муниципального образования Бурлыкский сельсовет 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4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 xml:space="preserve">Постановление вступает в силу </w:t>
      </w:r>
      <w:r>
        <w:rPr>
          <w:b w:val="false"/>
          <w:bCs w:val="false"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4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бухгалтерии, в дело.</w:t>
      </w:r>
    </w:p>
    <w:p>
      <w:pPr>
        <w:pStyle w:val="Normal"/>
        <w:ind w:left="1560" w:hanging="1560"/>
        <w:rPr/>
      </w:pPr>
      <w:r>
        <w:rPr>
          <w:rStyle w:val="1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560" w:hanging="1560"/>
        <w:rPr/>
      </w:pPr>
      <w:r>
        <w:rPr>
          <w:rStyle w:val="11"/>
          <w:b/>
          <w:color w:val="000000"/>
          <w:sz w:val="28"/>
          <w:szCs w:val="28"/>
        </w:rPr>
        <w:t xml:space="preserve">    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 xml:space="preserve">                            </w:t>
      </w:r>
      <w:r>
        <w:rPr>
          <w:rStyle w:val="11"/>
          <w:b w:val="false"/>
          <w:color w:val="000000"/>
          <w:sz w:val="28"/>
          <w:szCs w:val="28"/>
        </w:rPr>
        <w:t>от 20.05.2025 №44-п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>
          <w:rStyle w:val="1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 xml:space="preserve">«Приложение 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1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.12.202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7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развитие муниципального образования Бурлыкский сельсовет Беляев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ab/>
      </w:r>
      <w:r>
        <w:rPr>
          <w:rFonts w:cs="Calibri"/>
          <w:bCs/>
          <w:sz w:val="28"/>
          <w:szCs w:val="28"/>
        </w:rPr>
        <w:t xml:space="preserve">                             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ляевского района Оренбургской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о-экономическое развитие муниципального  образования  Бурлыкский  сельсовет Беляевского  района  Оренбург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5954"/>
      </w:tblGrid>
      <w:tr>
        <w:trPr>
          <w:trHeight w:val="67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лючевых социально-экономических проблем на территории муниципального образования Бурлыкский сельсовет.</w:t>
            </w:r>
          </w:p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населения.</w:t>
            </w:r>
          </w:p>
          <w:p>
            <w:pPr>
              <w:pStyle w:val="S16"/>
              <w:shd w:fill="FFFFFF" w:val="clear"/>
              <w:spacing w:before="0" w:after="0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проживающих на территории муниципального образования Бурлыкский сельсовет, в решении вопросов местного значения.</w:t>
            </w:r>
          </w:p>
        </w:tc>
      </w:tr>
      <w:tr>
        <w:trPr>
          <w:trHeight w:val="57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 необходимости)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– </w:t>
            </w:r>
            <w:r>
              <w:rPr>
                <w:color w:val="22272F"/>
                <w:sz w:val="28"/>
                <w:szCs w:val="28"/>
                <w:lang w:eastAsia="en-US"/>
              </w:rPr>
              <w:t xml:space="preserve">102507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12143,3 тыс. руб.</w:t>
            </w:r>
          </w:p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0735,4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5 г. –   43727,5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6938,2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7240,7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7240,7 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 – 7240,7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7240,7  тыс. руб.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  <w:r>
              <w:rPr>
                <w:rStyle w:val="Style39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Стратегические приоритеты развития муниципальной программы</w:t>
      </w:r>
    </w:p>
    <w:p>
      <w:pPr>
        <w:pStyle w:val="Style4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41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урлыкский сельсовет расположен в северо-восточной части Беляевского района. Административный центр – п. Бурлыкский находится на расстоянии 26 км от районного центра и в 136 км. от областного центра города Оренбурга и включает в свой состав 4 населенных пункта (п. Бурлыкский, п. Листвянка, п. Новоорловка, с. Красноуральск). Общая численность постоянно проживающего населения составляет 1188 человек. Общая площадь сельсовета 34816 га. Количество домовладений – 47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льские поселения газифицированы на 100 %, средний уровень благоустройства жилищного фонда по обеспеченности электроэнергией составляет 100%, водопроводом - 99 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требует модернизации и реконструкции сетей в с. Красноуральск на 80%, п. Листвянка 50%, п. Бурлыкский на 70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года распределительная система водоснабжения сельского поселения включает в себя 4 водозабора (8 скважин), 23,4 км поселковых водопроводных се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ем воды для питьевых и промышленных нужд занимается МУП Коммунальный сервис Бурлыкского сельсовета Беляевского района Оренбургской области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считывается 236 личных подсобных хозяйств, средний размер земельного участка 8 соток. Проводится активная работа по развитию малого предпринимательства на селе. Однако здесь нет крупных промышленных предприятий. Ведущей отраслью экономики сельского поселения является сельское хозяйство. </w:t>
      </w:r>
    </w:p>
    <w:p>
      <w:pPr>
        <w:pStyle w:val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в экономическом развитии Бурлыкского сельского поселения является сельскохозяйственное производство, от эффективности работы которого зависит стабильность экономической ситуации. Основными видами продукции, произведенными, на территории поселения являются: зерно и мясо. </w:t>
      </w:r>
    </w:p>
    <w:p>
      <w:pPr>
        <w:pStyle w:val="17"/>
        <w:ind w:firstLine="709"/>
        <w:jc w:val="both"/>
        <w:rPr/>
      </w:pPr>
      <w:r>
        <w:rPr>
          <w:sz w:val="28"/>
          <w:szCs w:val="28"/>
        </w:rPr>
        <w:t>Под посевными площадями в 2024 году во всех категориях хозяйств было занято 2199,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в том числе под зерновыми 1144,0 га. Урожайности зерновых культур в 2024 году составила 10,0 ц/га. Основной составляющей объема валовой продукции в сельскохозяйственных предприятиях поселения является производство зерна. Так объем продукции в хозяйствах всех категорий  в 2024 году составил 38115,67 тыс. рублей, что значительно больше   2023 года  на 18085,18 руб. Общий валовой сбор зерна составил в 2024 году  1000  тонн, больше 2023 г на 298,3 тонны в связи с увеличением урожайности. </w:t>
      </w:r>
    </w:p>
    <w:p>
      <w:pPr>
        <w:pStyle w:val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развивается животноводство, так поголовье скота во всех категориях хозяйств на территории поселения в 2024 году составляет 2816 головы, в том числе КРС 1410, свиней 122 головы, овец и коз 1200 голов и 84 голов лошадей.    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Бурлыкский сельсовет располагает транспортной инфраструктурой. Протяженность внутри поселковых дорог составляет 16,7 км. Все дороги юридически оформлены в собственность муниципального образования. Земельные участки под дорогами находятся на стадии постановки на кадастровый учет. Все дороги с песчаным гравийным покрытием. Состояние дорог хорошее. Ежегодно проводится их текущий и капитальный ремонт: отсыпка дорог песчаной гравийной смесью, грейдирование, нарезка кюветов, укладка труб для отвода талых вод на средства бюджета поселения. По итогам 12 месяцев 2024 года на ограждение кладбищ в п. Новоорловка, п. Бурлыкский израсходовано 2 190 475,33 рублей. Данные работы выполнены в рамках инициативного бюджетирования. По итогам 2024 года с целью приобретения товаров, работ, услуг для муниципальных нужд муниципальное образование Бурлыкский сельсовет было заключено с единственным поставщиком 26 контрактов (договора), в соответствии с ч.1 ст.93 Закона о контрактной системе – без проведения конкурентных процедур. Размещение заказов на поставку продукции, работ, услуг для муниципальных нужд поселения финансируется за счет средств местного бюджета. </w:t>
      </w:r>
    </w:p>
    <w:p>
      <w:pPr>
        <w:pStyle w:val="NoSpacing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и социальная сфера поселения.  По состоянию на 01.01.2025 года в сельском поселении функциониру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 на 90 ученических мес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  детский сад на 30 мес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фельдшерских - акушерских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учреждения культурно-досугового типа (1 Дом культуры и 3 сельских клуба).       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В настоящее время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Бурлыкский сельсовет Беляевского района Оренбургской области имеются 3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есанкционированных свалки: п. Бурлыкский, п. Листвянка, п. Новоорлов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2025 году планируется </w:t>
      </w:r>
      <w:r>
        <w:rPr>
          <w:bCs/>
          <w:sz w:val="28"/>
          <w:szCs w:val="28"/>
        </w:rPr>
        <w:t>ликвидация несанкционированных свалок (места</w:t>
      </w:r>
      <w:r>
        <w:rPr>
          <w:sz w:val="28"/>
          <w:szCs w:val="28"/>
        </w:rPr>
        <w:t xml:space="preserve"> несанкционированного складирования отходов площадью менее 10 гектаров путем вывоза отходов на объекты размещения отходов, включенные государственный реестр объектов размещения отходов (при наличии у эксплуатирующей объект организации лицензии на деятельность по сбору, транспортированию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в отношении соответствующего видов работ). Данные мероприятия могут быть реализованы при предоставлении субсидии на софинансирование расходов по ликвидации несанкционированных свалок </w:t>
      </w:r>
      <w:r>
        <w:rPr>
          <w:rFonts w:eastAsia="Calibri"/>
          <w:sz w:val="28"/>
          <w:szCs w:val="28"/>
        </w:rPr>
        <w:t>из областного бюджета в текущем финансовом год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свалка, расположенная на землях сельскохозяйственного назначения, в 1500 метрах северо-западнее от п. Бурлыкский, на земельном участке с кадастровым номером 56:06:0307001:7, общей </w:t>
      </w:r>
      <w:r>
        <w:rPr>
          <w:sz w:val="28"/>
          <w:szCs w:val="28"/>
        </w:rPr>
        <w:t xml:space="preserve">площадью 24278 </w:t>
      </w:r>
      <w:r>
        <w:rPr>
          <w:color w:val="212121"/>
          <w:sz w:val="28"/>
          <w:szCs w:val="28"/>
          <w:shd w:fill="FFFFFF" w:val="clear"/>
        </w:rPr>
        <w:t>м</w:t>
      </w:r>
      <w:r>
        <w:rPr>
          <w:color w:val="212121"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color w:val="212121"/>
          <w:sz w:val="28"/>
          <w:szCs w:val="28"/>
          <w:shd w:fill="FFFFFF" w:val="clear"/>
        </w:rPr>
        <w:t>объемом 16995 м</w:t>
      </w:r>
      <w:r>
        <w:rPr>
          <w:color w:val="212121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</w:rPr>
        <w:t>, необходимый объем средств 20656730,39 рублей из них потребность из областного бюджета составляет 99% - 20450163,0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свалка, </w:t>
      </w:r>
      <w:r>
        <w:rPr>
          <w:bCs/>
          <w:sz w:val="28"/>
          <w:szCs w:val="28"/>
        </w:rPr>
        <w:t xml:space="preserve">расположенная на землях сельскохозяйственного назначения, в 1500 метрах восточнее от п. Листвянка, на земельном участке с кадастровым номером </w:t>
      </w:r>
      <w:r>
        <w:rPr>
          <w:sz w:val="28"/>
          <w:szCs w:val="28"/>
        </w:rPr>
        <w:t>56:06:0309001:11</w:t>
      </w:r>
      <w:r>
        <w:rPr>
          <w:bCs/>
          <w:sz w:val="28"/>
          <w:szCs w:val="28"/>
        </w:rPr>
        <w:t xml:space="preserve">, общей </w:t>
      </w:r>
      <w:r>
        <w:rPr>
          <w:sz w:val="28"/>
          <w:szCs w:val="28"/>
        </w:rPr>
        <w:t xml:space="preserve">площадью 12917 </w:t>
      </w:r>
      <w:r>
        <w:rPr>
          <w:color w:val="212121"/>
          <w:sz w:val="28"/>
          <w:szCs w:val="28"/>
          <w:shd w:fill="FFFFFF" w:val="clear"/>
        </w:rPr>
        <w:t>м</w:t>
      </w:r>
      <w:r>
        <w:rPr>
          <w:color w:val="212121"/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color w:val="212121"/>
          <w:sz w:val="28"/>
          <w:szCs w:val="28"/>
          <w:shd w:fill="FFFFFF" w:val="clear"/>
        </w:rPr>
        <w:t>объемом 5167 м</w:t>
      </w:r>
      <w:r>
        <w:rPr>
          <w:color w:val="212121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</w:rPr>
        <w:t>, необходимый объем средств 6384909,84 рублей, из них потребность из областного бюджета составляет 99% - 6321060,74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валка, </w:t>
      </w:r>
      <w:r>
        <w:rPr>
          <w:bCs/>
          <w:sz w:val="28"/>
          <w:szCs w:val="28"/>
        </w:rPr>
        <w:t xml:space="preserve">расположенная на землях сельскохозяйственного назначения, в 500 метрах восточнее от п. Новоорловка, на земельном участке с кадастровым номером 56:06:0312002:28, общей </w:t>
      </w:r>
      <w:r>
        <w:rPr>
          <w:sz w:val="28"/>
          <w:szCs w:val="28"/>
        </w:rPr>
        <w:t xml:space="preserve">площадью  5104 </w:t>
      </w:r>
      <w:r>
        <w:rPr>
          <w:color w:val="212121"/>
          <w:sz w:val="28"/>
          <w:szCs w:val="28"/>
          <w:shd w:fill="FFFFFF" w:val="clear"/>
        </w:rPr>
        <w:t>м</w:t>
      </w:r>
      <w:r>
        <w:rPr>
          <w:color w:val="212121"/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color w:val="212121"/>
          <w:sz w:val="28"/>
          <w:szCs w:val="28"/>
          <w:shd w:fill="FFFFFF" w:val="clear"/>
        </w:rPr>
        <w:t>объемом 7656 м</w:t>
      </w:r>
      <w:r>
        <w:rPr>
          <w:color w:val="212121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</w:rPr>
        <w:t>, необходимый объем средств 9108215,18 рублей, из них потребность из областного бюджета составляет 99% - 9017133,03 рублей.</w:t>
      </w:r>
      <w:r>
        <w:rPr>
          <w:sz w:val="28"/>
          <w:szCs w:val="28"/>
        </w:rPr>
        <w:t xml:space="preserve">                </w:t>
      </w:r>
    </w:p>
    <w:p>
      <w:pPr>
        <w:pStyle w:val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формирована система муниципального стратегического управления. В поселении разработаны следующие документы муниципального пла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территориального планирования муниципального образования Бурлыкский сельсов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муниципального образования Бурлыкский сельсовет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деятельности органов местного самоуправления используются инструменты программно-целевого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16 года в поселении действовало две муниципальные программы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23 года действует единая муниципальная програм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администрации поселения является повышение качества муниципального управления.</w:t>
      </w:r>
    </w:p>
    <w:p>
      <w:pPr>
        <w:pStyle w:val="Style41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оселения   открыт   ТОСП от МФЦ Беляе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казывает 22 вида муниципальных услуг, реестр которых утвержден постановлением администрации от 18.10.2024 №96-п                                                            «Об утверждении Реестра муниципальных услуг, предоставляемых администрацией муниципального образования Бурлыкский сельсовет»,  все 22 муниципальные услуги  предоставляются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рганом местного самоуправления стоит задача повышения собираемости доходов и эффективности расходования бюджетных средств.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стижения долгосрочных и среднесрочных целей социально-экономического развития муниципального образования Бурлыкский сельсовет требует разработки, и реализации системы мер, направленных на обеспечения бюджетного планирования с мониторингом достижения заявленных целей, создание механизмов стимулирования участников бюджетного процесса к повышению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ля решения этих задач потребуется принять решения и реализовать комплекс мер по внедрению программно-целевых принципов организации деятельности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Бурлыкского сельсовета остаются повышение темпов экономического развития муниципального образования и, как следствие, повышение уровня благосостояни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определенных приоритетов развития муниципального образования Бурлыкский сельсовет, сформированы главные цели муниципальной программы </w:t>
      </w:r>
      <w:r>
        <w:rPr>
          <w:sz w:val="28"/>
          <w:szCs w:val="28"/>
        </w:rPr>
        <w:t>«Социально – экономическое развитие муниципального образования Бурлыкский сельсовет Беляевского района Оренбургской области»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создание условий для обеспечения устойчивого роста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наполняемости бюджета поселения собственными доходами и эффективное управление расходам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взвешенной долговой политики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редотвращение и снижение риска возникновения пожаров и происшествий на водных объектах. А также минимизация социального и экономического ущерба, наносимого населению, экономике и природной среде, от пожаров и различны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</w:rPr>
        <w:t xml:space="preserve">Бурлыкский </w:t>
      </w:r>
      <w:r>
        <w:rPr>
          <w:spacing w:val="-6"/>
          <w:sz w:val="28"/>
          <w:szCs w:val="28"/>
        </w:rPr>
        <w:t>сельсовет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устойчивое территориальное планирование, развитие  жилищного строительства  и  улучшение  жилищных  условий  отдельным  категориям граждан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условий жизнедеятельности на территории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участия граждан, проживающих на территории Бурлыкского сельсовета, в решении вопросов местного знач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объектами инженерной инфраструктуры территории Бурлыкского сельсовета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сохранности существующей дорожной сети,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, ремонту   существующи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лагоприятного социального и экономического развития территории поселения, комплексного и устойчивого развития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12 подпрограм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ппарата управления поселения, муниципальная служба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а собственности на объекты недвижимости и территориальное планирование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</w:t>
      </w:r>
      <w:r>
        <w:rPr>
          <w:rFonts w:eastAsia="Calibri"/>
          <w:color w:val="000000"/>
          <w:sz w:val="28"/>
          <w:szCs w:val="28"/>
        </w:rPr>
        <w:t>по воинскому учету граждан и мобилизационной подготов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общего польз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 мероприятия в области жилищного хозяйств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модернизация объектов коммунальной инфраструктур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</w:rPr>
        <w:t>комплексное благоустройство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>благоустройство сельск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организация и ведение мониторинга воздействия объектов размещения отходов производства и потребления на окружающую сред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, организация праздничных мероприятий на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развитие физической культуры, спорта на территории </w:t>
      </w:r>
      <w:r>
        <w:rPr>
          <w:rFonts w:eastAsia="Calibri"/>
          <w:sz w:val="28"/>
          <w:szCs w:val="28"/>
        </w:rPr>
        <w:t xml:space="preserve">муниципального образования Бурлыкский </w:t>
      </w:r>
      <w:r>
        <w:rPr>
          <w:rFonts w:eastAsia="Calibri"/>
          <w:color w:val="000000"/>
          <w:sz w:val="28"/>
          <w:szCs w:val="28"/>
        </w:rPr>
        <w:t>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успешной реализации программы имеет прогнозирование возможных рисков, и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выступают меры, направленные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бюджетных расходов с применением методик оценки их эффектив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, управленческие риски связаны с неэффективным управлением хода реализации программы, низкой эффективностью взаимодействия заинтересованных сторон, что может повлечь за собой нарушение планируемых сроков ее реализации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минимизации организационных, управленческих рисков являются: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ффективной системы управления реализацией муниципальной 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отчетов о ходе реализации муниципальной программы на сайте муниципального образования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субъектов малого предпринимательства.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54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spacing w:lineRule="auto" w:line="254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17"/>
        <w:gridCol w:w="973"/>
        <w:gridCol w:w="11"/>
        <w:gridCol w:w="979"/>
        <w:gridCol w:w="709"/>
        <w:gridCol w:w="709"/>
        <w:gridCol w:w="709"/>
        <w:gridCol w:w="628"/>
        <w:gridCol w:w="683"/>
        <w:gridCol w:w="25"/>
        <w:gridCol w:w="60"/>
        <w:gridCol w:w="35"/>
        <w:gridCol w:w="602"/>
        <w:gridCol w:w="12"/>
        <w:gridCol w:w="97"/>
        <w:gridCol w:w="604"/>
        <w:gridCol w:w="17"/>
        <w:gridCol w:w="88"/>
        <w:gridCol w:w="751"/>
        <w:gridCol w:w="995"/>
        <w:gridCol w:w="1705"/>
        <w:gridCol w:w="846"/>
        <w:gridCol w:w="99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72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5 го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2026 год  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 год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 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 год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лючевых социально-экономических проблем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образова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ыкский сельсовет и создание комфортных условий жизнедеятельности населения»</w:t>
            </w:r>
          </w:p>
        </w:tc>
      </w:tr>
      <w:tr>
        <w:trPr>
          <w:trHeight w:val="216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а управления администрации Бурлы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ъем расходов местного бюджета на финансовое обеспечение деятельности органов местного самоуправления без учета предоставления налоговой льготы по земельному налог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налоговых льгот в тыс. руб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лан  мероприят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Администрация муниципального образования Бурлыкский сельсовет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становл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Заключение соглашений на осуществление полномоч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глаш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ь зданий и сооружений, находящихся в пользовании администрации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видетельство на регистрацию права собств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поряж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ыписка из ЕГР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Генеральный 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Комплекс процессных мероприятий «</w:t>
            </w: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</w:rPr>
              <w:t>по воинскому учету граждан и мобилизационной подготовке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атное распис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 системой оповещ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highlight w:val="yellow"/>
              </w:rPr>
            </w:pPr>
            <w:r>
              <w:rPr>
                <w:color w:val="22272F"/>
              </w:rPr>
              <w:t>0,405</w:t>
            </w:r>
          </w:p>
          <w:p>
            <w:pPr>
              <w:pStyle w:val="Normal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Количество замененных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 </w:t>
            </w:r>
            <w:r>
              <w:rPr/>
              <w:t>лам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 xml:space="preserve">Содержание имуще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Ремонт водопроводной се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Капитальный ремонт водопровода в п. Листвян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ая очистка территории в сельских населенных пунктах, вывоз мусора по поселению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лагоприятных условий для проживания и отдыха населения, привидение в качественное состояние элементов благоустрой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л-во площадо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Бурлык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количества </w:t>
            </w:r>
          </w:p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х мероприят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овой отчет утверждений 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культур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0503117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Бурлык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97" w:hRule="atLeast"/>
        </w:trPr>
        <w:tc>
          <w:tcPr>
            <w:tcW w:w="15891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>
                <w:color w:val="22272F"/>
              </w:rPr>
              <w:t>Мероприятия в рамках приоритетных проектов Оренбургской области»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л-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806" w:hRule="atLeast"/>
        </w:trPr>
        <w:tc>
          <w:tcPr>
            <w:tcW w:w="15891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  <w:lang w:val="en-US"/>
              </w:rPr>
              <w:t>Комплекс процессных мероприятий «Развитие системы обращения с отходами производства и потребления в Оренбургской области»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>
          <w:trHeight w:val="50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66" w:before="0" w:after="3"/>
        <w:ind w:right="42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spacing w:lineRule="auto" w:line="266" w:before="0" w:after="3"/>
        <w:ind w:left="720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394"/>
        <w:gridCol w:w="4141"/>
        <w:gridCol w:w="120"/>
        <w:gridCol w:w="75"/>
        <w:gridCol w:w="30"/>
        <w:gridCol w:w="30"/>
        <w:gridCol w:w="3826"/>
        <w:gridCol w:w="207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Функционирование высшего должностного лиц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 Функционирование и развитие муниципальной службы в администрац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правовых актов в соответствие с требованиями федеральных законов и законов Оренбургской области.</w:t>
            </w:r>
          </w:p>
          <w:p>
            <w:pPr>
              <w:pStyle w:val="Normal"/>
              <w:rPr/>
            </w:pPr>
            <w:r>
              <w:rPr/>
              <w:t>Проведение антикоррупционной экспертизы проектов муниципальных правовых актов.</w:t>
            </w:r>
          </w:p>
          <w:p>
            <w:pPr>
              <w:pStyle w:val="Normal"/>
              <w:rPr/>
            </w:pPr>
            <w:r>
              <w:rPr/>
              <w:t>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,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 Заключение соглашений на осуществление полномоч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фере распоряжения и использования муниципальн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 Пенсионное обеспечение муниципальных служащи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перечисление пенсий за выслугу лет муниципальным служащим и лицам замещавшим муниципальные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1 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ёт и обеспечение регистрации права муниципальной собств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2 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вентаризации объектов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а 3 Финансирование мероприятий по землеустройству и землепользованию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мероприятий по землеустройству и землеполь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«Осуществление отдельных государственных полномоч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инскому учету граждан и мобилизационн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держание специалиста по первичному воинскому учёт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Обеспечение безопасности на территории муниципального образования Бурлыкский сельсовет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Ответственный за реализацию: глава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беспечение пожарной безопасност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путем распространения листовок, плака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4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бровольной пожарной команды, 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,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а 3 Финансовое обеспечение деятельности и мероприятий добровольной народной друж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зработке мероприятий в сфере профилактики правонарушений, Создание условий для деятельности добровольных народных дружин по охране общественного поряд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5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правление: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1 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дорожного движения, уличное освеще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2 Капитальный ремонт и ремонт автомобильных дорог общего польз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на ремонт дорог, разработка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сметной документации, ремонт автомобильных доро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«Мероприятия в области жилищного хозяйства»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Задача 1 Реализация мероприятий в области жилищного хозяй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ов, которые находятся в собственности админист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Показатель №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дернизация объектов коммунальной инфраструк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29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ча 1 Повышение уровня развития системы водоснабжения, поддержка коммунального хозяйства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водопроводных сетей в населенных пунктах сельского сов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</w:r>
            <w:r>
              <w:rPr>
                <w:rFonts w:eastAsia="Calibri"/>
                <w:lang w:eastAsia="en-US"/>
              </w:rPr>
              <w:t>: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  Поддержание  мест захоронений в удовлетворительном состоян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мест захоронения, мероприятия направленные на реализацию приоритетных про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Создание благоприятных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словий для проживания и отдыха населения сельского поселения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и отдыха  населения, содержание детских и спортивных площад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Обеспечение комплексного развития сельских территор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и содержание контейнеров накопления твердых коммунальных отходов, заключение договора о вывозе ТК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культурно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культурного отдыха населения путем проведения культурно -досуговых массовых мероприятий; Увеличение численности участников культурно -досуговых мероприят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2 Обеспечение деятельности подведомственных учреждений культур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, текущий ремонт и реконструкция  помещений учреждений культуры, услуги по комплексу коммунального обслуж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: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спортивных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11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я в рамках приоритетных проектов Оренбург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3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внешнего вида. Сохранность захоронен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12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Направление: </w:t>
            </w:r>
            <w:r>
              <w:rPr>
                <w:color w:val="22272F"/>
                <w:lang w:val="en-US"/>
              </w:rPr>
              <w:t>«Развитие системы обращения с отходами производства и потребления в Оренбургской области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12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5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Ликвидация несанкционированных свало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экологического состояния, исполнение судебного постано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</w:tbl>
    <w:p>
      <w:pPr>
        <w:pStyle w:val="Style48"/>
        <w:spacing w:before="28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(результатов) муниципальной программы</w:t>
      </w:r>
    </w:p>
    <w:tbl>
      <w:tblPr>
        <w:tblW w:w="212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206"/>
        <w:gridCol w:w="3893"/>
        <w:gridCol w:w="849"/>
        <w:gridCol w:w="974"/>
        <w:gridCol w:w="17"/>
        <w:gridCol w:w="850"/>
        <w:gridCol w:w="29"/>
        <w:gridCol w:w="820"/>
        <w:gridCol w:w="29"/>
        <w:gridCol w:w="796"/>
        <w:gridCol w:w="26"/>
        <w:gridCol w:w="57"/>
        <w:gridCol w:w="783"/>
        <w:gridCol w:w="15"/>
        <w:gridCol w:w="15"/>
        <w:gridCol w:w="8"/>
        <w:gridCol w:w="7"/>
        <w:gridCol w:w="28"/>
        <w:gridCol w:w="9"/>
        <w:gridCol w:w="788"/>
        <w:gridCol w:w="45"/>
        <w:gridCol w:w="9"/>
        <w:gridCol w:w="9"/>
        <w:gridCol w:w="810"/>
        <w:gridCol w:w="13"/>
        <w:gridCol w:w="27"/>
        <w:gridCol w:w="824"/>
        <w:gridCol w:w="36"/>
        <w:gridCol w:w="849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Характеристика</w:t>
            </w:r>
            <w:r>
              <w:rPr>
                <w:rStyle w:val="FootnoteCharacters"/>
                <w:rStyle w:val="FootnoteAnchor"/>
                <w:b/>
                <w:color w:val="22272F"/>
                <w:sz w:val="22"/>
                <w:szCs w:val="22"/>
              </w:rPr>
              <w:footnoteReference w:id="4"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азовое значение</w:t>
            </w:r>
          </w:p>
        </w:tc>
        <w:tc>
          <w:tcPr>
            <w:tcW w:w="688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Значения мероприятия (результата) по годам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756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высшего должностного лица»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лава муниципального образования»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муниципальных правовых актов действующему законодательству,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 качества муницип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4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и развитие муниципальной службы в администрац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/>
              <w:t>Соответствие муниципальных правовых актов действующему законодательству,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94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5,6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69,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енсионное обеспечение муниципальных служащих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муниципальных правовых актов действующему законодательству, пенсионное обеспечение служащих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Заключение соглашений на осуществление полномочий»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земельному контрол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34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,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ирование мероприятий по проведению инвентаризации объектов недвижимого имуществ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едостачи и излиш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>
                <w:rFonts w:eastAsia="Calibri"/>
                <w:lang w:eastAsia="en-US"/>
              </w:rPr>
              <w:t>Финансирование мероприятий по землеустройству и землепользованию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регистрации прав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183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структурного элемента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Содержание специалиста по первичному воинскому учёту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ественное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207,2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пожарной безопас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 безопасности, защита жизни и здоровья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Финансовое обеспечение деятельности и мероприятий добровольной народной дружин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рганизации добровольной народной дружины, а также для участия граждан в обеспечении мер безопасност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, уличное освещение территории се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  безопасности, защита жизни и здоровья граждан. Повышение   безопасности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28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7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3,3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Капитальный ремонт и ремонт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части ул. Новой от дома №1 до дома № 12 и части ул. Молодежной от ул. Новой дома №12 до дома № 15 по ул. Молодежной п. Бурлыкский Бурлыкского района Оренбург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640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задачи структурного элемента </w:t>
            </w:r>
            <w:r>
              <w:rPr>
                <w:color w:val="22272F"/>
              </w:rPr>
              <w:t>«Мероприятия в области жилищного хозяйств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жилищного хозяйств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держание домов находящихся в собственности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задачи структурного элемента </w:t>
            </w:r>
            <w:r>
              <w:rPr>
                <w:rFonts w:eastAsia="Calibri"/>
              </w:rPr>
              <w:t>«Модернизация объектов коммунальной инфраструк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уровня развития системы водоснабжения, поддержка коммунального хозяйств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Улучшение качества и надежности                              предоставления жилищно-коммунальных услуг населению; 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проживания граждан;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инженерной сети водоснабжения в п. Листвянка, </w:t>
            </w:r>
          </w:p>
          <w:p>
            <w:pPr>
              <w:pStyle w:val="Normal"/>
              <w:rPr/>
            </w:pPr>
            <w:r>
              <w:rPr/>
              <w:t>Бурлыкского района Оренбургской област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ля улучшения качества и надежности                              предоставления жилищно-коммунальных услуг населению;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33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систем отоплени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блочной котельной в п. Бурлыкск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4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систем отоплени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я на ремонт теплосети в п. Бурлыкский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оддержание  мест захоронений в удовлетворительном состоян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 ТКО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00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овое обеспечение мероприятий по благоустройству поселен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эстетики поселения, улучшение санитарного и экологического состояния населенных пунктов поселения; мероприятия по удалению сухостойных деревьев, выкашивание сорной расти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Обустройство и содержание площадок для сбора твердых коммунальных отход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рганизационно-хозяйственных мероприятий по обустройству площадок ТК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рганизация и проведение культурно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культурного отдыха населения путем проведения культурно-досуговых массовых мероприятий;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127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деятельности подведомственных учреждений куль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РД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звитие материально-технической базы будет способствовать увеличению численности населения участвующего в культурно массовых мероприятиях, а так же будет способствовать увеличению численности проводимых мероприятий и повышению их каче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36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«Развитие физической культуры, спорта на территории муниципального образования Бурлыкский сельсо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81,9</w:t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Организация и проведение спортивных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000000"/>
              </w:rPr>
              <w:t xml:space="preserve">Наименование структурного </w:t>
            </w:r>
            <w:r>
              <w:rPr/>
              <w:t>элемента «Мероприятия направление на реализацию приоритет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Реализация инициатив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онтаж ограждения на православном кладбище п. Бурлыкский, п. Новоорловка Беляевского района, Оренбургской обла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лучшения внешнего вида территорий кладби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90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000000"/>
              </w:rPr>
              <w:t xml:space="preserve">Наименование структурного </w:t>
            </w:r>
            <w:r>
              <w:rPr/>
              <w:t xml:space="preserve">элемента </w:t>
            </w:r>
            <w:r>
              <w:rPr>
                <w:color w:val="22272F"/>
                <w:lang w:val="en-US"/>
              </w:rPr>
              <w:t>«Развитие системы обращения с отходами производства и потребления в Оренбургской обла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Ликвидация несанкционированных свалок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вывозу отходов  ТКО с несанкционированных свалок на специализированные полигоны хранения и переработки ТКО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качества жизни, эстетического вида, эколог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9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 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>
          <w:rFonts w:cs="Calibri"/>
          <w:bCs/>
          <w:color w:val="22272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Cs/>
          <w:color w:val="22272F"/>
          <w:sz w:val="28"/>
          <w:szCs w:val="28"/>
        </w:rPr>
      </w:pPr>
      <w:r>
        <w:rPr>
          <w:rFonts w:cs="Calibri"/>
          <w:bCs/>
          <w:color w:val="22272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 за счет средств бюджета </w:t>
      </w:r>
      <w:r>
        <w:rPr>
          <w:sz w:val="28"/>
          <w:szCs w:val="28"/>
        </w:rPr>
        <w:t>Бурлыкского</w:t>
      </w:r>
      <w:r>
        <w:rPr>
          <w:color w:val="22272F"/>
          <w:sz w:val="28"/>
          <w:szCs w:val="28"/>
        </w:rPr>
        <w:t xml:space="preserve"> сельсовета и прогнозная оценка привлекаемых средств на реализацию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</w:t>
      </w:r>
    </w:p>
    <w:p>
      <w:pPr>
        <w:pStyle w:val="Normal"/>
        <w:spacing w:lineRule="auto" w:line="252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2111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370"/>
        <w:gridCol w:w="2369"/>
        <w:gridCol w:w="420"/>
        <w:gridCol w:w="1395"/>
        <w:gridCol w:w="839"/>
        <w:gridCol w:w="838"/>
        <w:gridCol w:w="991"/>
        <w:gridCol w:w="850"/>
        <w:gridCol w:w="992"/>
        <w:gridCol w:w="1134"/>
        <w:gridCol w:w="993"/>
        <w:gridCol w:w="1134"/>
        <w:gridCol w:w="1275"/>
        <w:gridCol w:w="1275"/>
        <w:gridCol w:w="1275"/>
        <w:gridCol w:w="1275"/>
        <w:gridCol w:w="1275"/>
      </w:tblGrid>
      <w:tr>
        <w:trPr>
          <w:trHeight w:val="2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ового обеспечения по годам реализации, тыс. рублей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4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Социально-экономическое развитие территории муниципального образования Бурлык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еляевского района Оренбургской области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07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494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13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8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17,3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88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4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5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88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22272F"/>
              </w:rPr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3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5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7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2098,9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7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98,9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8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365" w:leader="none"/>
                <w:tab w:val="center" w:pos="2691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8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Осуществление отдельных государственных полномочи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4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4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22272F"/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eastAsia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lang w:eastAsia="en-US"/>
              </w:rPr>
              <w:t>Наименование структурного элемента 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color w:val="22272F"/>
                <w:lang w:eastAsia="en-US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5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5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lang w:eastAsia="en-US"/>
              </w:rPr>
              <w:t>Модернизация объектов коммунальной инфраструктур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1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7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8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lang w:eastAsia="en-US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7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7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77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77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1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2 4 1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35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1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  <w:r>
              <w:rPr>
                <w:color w:val="22272F"/>
              </w:rPr>
              <w:t xml:space="preserve"> «Мероприятия в рамках приоритетных проектов Оренбургской област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1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190,5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 П5 S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6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3,1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 П5 S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 П5 И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  П5 И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25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1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lang w:eastAsia="en-US"/>
              </w:rPr>
              <w:t>Комплекс процессных мероприятий «</w:t>
            </w:r>
            <w:r>
              <w:rPr>
                <w:color w:val="22272F"/>
                <w:lang w:val="en-US"/>
              </w:rPr>
              <w:t>Развитие системы обращения с отходами производства и потребления в Оренбургской области</w:t>
            </w:r>
            <w:r>
              <w:rPr>
                <w:color w:val="22272F"/>
                <w:lang w:eastAsia="en-US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6149,9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88,3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right="42" w:hanging="0"/>
        <w:rPr>
          <w:bCs/>
          <w:sz w:val="28"/>
          <w:szCs w:val="28"/>
        </w:rPr>
      </w:pPr>
      <w:r>
        <w:br w:type="page"/>
      </w: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.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>
          <w:rFonts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jc w:val="right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сурсное 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118"/>
        <w:gridCol w:w="2552"/>
        <w:gridCol w:w="992"/>
        <w:gridCol w:w="992"/>
        <w:gridCol w:w="992"/>
        <w:gridCol w:w="709"/>
        <w:gridCol w:w="1134"/>
        <w:gridCol w:w="567"/>
        <w:gridCol w:w="992"/>
        <w:gridCol w:w="709"/>
        <w:gridCol w:w="95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логового (неналогового) расхода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</w:t>
            </w:r>
          </w:p>
        </w:tc>
      </w:tr>
      <w:tr>
        <w:trPr>
          <w:trHeight w:val="10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год планового перио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Глава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Центральный аппа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7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</w:rPr>
              <w:t>по воинскому учету граждан и мобилизационной подготовке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одернизация объектов коммунальной инфрастру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Бурлык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2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 xml:space="preserve">Развитие физической культуры,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«</w:t>
            </w:r>
            <w:r>
              <w:rPr>
                <w:color w:val="22272F"/>
                <w:lang w:val="en-US"/>
              </w:rPr>
              <w:t>Развитие системы обращения с отходами производства и потребления в Оренбургской области</w:t>
            </w:r>
            <w:r>
              <w:rPr>
                <w:color w:val="22272F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Style4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134"/>
        <w:gridCol w:w="1134"/>
        <w:gridCol w:w="1417"/>
        <w:gridCol w:w="3402"/>
        <w:gridCol w:w="2693"/>
        <w:gridCol w:w="1134"/>
      </w:tblGrid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ормы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но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 бюджета, формируемых программным методом, в общем объеме расходов бюджета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на осуществл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 пенсионн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Количество замененны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монтаж аварий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ой се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территорий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о созданию и обеспечению содержания мест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ок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</w:tbl>
    <w:p>
      <w:pPr>
        <w:pStyle w:val="Style48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4"/>
        <w:ind w:right="-59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8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реализации муниципальной программы</w:t>
      </w:r>
    </w:p>
    <w:tbl>
      <w:tblPr>
        <w:tblW w:w="1587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647"/>
        <w:gridCol w:w="1134"/>
        <w:gridCol w:w="1276"/>
        <w:gridCol w:w="411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, 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деятельности аппарата управления поселения, муниципальная служба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технического персонала аппарата Бурлык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lang w:eastAsia="en-US"/>
              </w:rPr>
              <w:t>Комплексы процессных мероприятий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lang w:eastAsia="en-US"/>
              </w:rPr>
              <w:t xml:space="preserve">Комплексы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kern w:val="2"/>
                <w:lang w:eastAsia="en-US" w:bidi="en-US"/>
              </w:rPr>
            </w:pPr>
            <w:r>
              <w:rPr>
                <w:rFonts w:eastAsia="Arial Unicode MS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мплексы процессных мероприятий </w:t>
            </w:r>
            <w:r>
              <w:rPr>
                <w:color w:val="22272F"/>
                <w:lang w:eastAsia="en-US"/>
              </w:rPr>
              <w:t>«</w:t>
            </w:r>
            <w:r>
              <w:rPr>
                <w:color w:val="22272F"/>
                <w:lang w:val="en-US"/>
              </w:rPr>
              <w:t>Развитие системы обращения с отходами производства и потребления в Оренбургской области</w:t>
            </w:r>
            <w:r>
              <w:rPr>
                <w:color w:val="22272F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395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казаны несколько целей муниципальной программы (комплексной программы)</w:t>
      </w:r>
    </w:p>
    <w:p>
      <w:pPr>
        <w:pStyle w:val="Footnot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b w:val="false"/>
        </w:rPr>
        <w:t xml:space="preserve"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 </w:t>
      </w:r>
    </w:p>
  </w:footnote>
  <w:footnote w:id="4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18" w:leader="none"/>
        <w:tab w:val="center" w:pos="15636" w:leader="none"/>
      </w:tabs>
      <w:spacing w:lineRule="auto" w:line="25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18" w:leader="none"/>
        <w:tab w:val="center" w:pos="15636" w:leader="none"/>
      </w:tabs>
      <w:spacing w:lineRule="auto" w:line="25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Calibri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Нижний колонтитул Знак"/>
    <w:qFormat/>
    <w:rPr>
      <w:rFonts w:eastAsia="Times New Roman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5">
    <w:name w:val="s5"/>
    <w:basedOn w:val="1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utton2text">
    <w:name w:val="button2-text"/>
    <w:basedOn w:val="1"/>
    <w:qFormat/>
    <w:rPr/>
  </w:style>
  <w:style w:type="character" w:styleId="Senderemailiwfmg">
    <w:name w:val="sender_email_iwfmg"/>
    <w:basedOn w:val="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tem27">
    <w:name w:val="item-27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qFormat/>
    <w:rPr/>
  </w:style>
  <w:style w:type="character" w:styleId="Style33">
    <w:name w:val="Добавленный текст"/>
    <w:qFormat/>
    <w:rPr>
      <w:color w:val="000000"/>
      <w:shd w:fill="C1D7FF" w:val="clear"/>
    </w:rPr>
  </w:style>
  <w:style w:type="character" w:styleId="Style3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5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Style3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39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" w:cs="Verdana"/>
      <w:b/>
      <w:bCs/>
      <w:color w:val="0058A9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47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8">
    <w:name w:val="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right="0" w:firstLine="680"/>
      <w:jc w:val="both"/>
    </w:pPr>
    <w:rPr>
      <w:rFonts w:ascii="TimesDL;Times New Roman" w:hAnsi="TimesDL;Times New Roman" w:cs="TimesDL;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4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19"/>
    <w:next w:val="19"/>
    <w:qFormat/>
    <w:pPr/>
    <w:rPr>
      <w:rFonts w:eastAsia="Calibri"/>
      <w:b/>
      <w:bCs/>
    </w:rPr>
  </w:style>
  <w:style w:type="paragraph" w:styleId="32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1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Основной"/>
    <w:basedOn w:val="Normal"/>
    <w:qFormat/>
    <w:pPr>
      <w:spacing w:before="0" w:after="20"/>
      <w:ind w:left="0" w:right="0" w:firstLine="709"/>
      <w:jc w:val="both"/>
    </w:pPr>
    <w:rPr>
      <w:rFonts w:eastAsia="Calibri"/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ind w:left="0" w:right="0" w:firstLine="720"/>
      <w:jc w:val="both"/>
      <w:outlineLvl w:val="9"/>
    </w:pPr>
    <w:rPr>
      <w:rFonts w:eastAsia="Times New Roman" w:cs="Times New Roman"/>
      <w:u w:val="single"/>
      <w:shd w:fill="F0F0F0" w:val="clear"/>
      <w:lang w:val="en-US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2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7">
    <w:name w:val="Оглавление"/>
    <w:basedOn w:val="Style76"/>
    <w:next w:val="Normal"/>
    <w:qFormat/>
    <w:pPr>
      <w:ind w:left="140" w:right="0" w:hanging="0"/>
    </w:pPr>
    <w:rPr/>
  </w:style>
  <w:style w:type="paragraph" w:styleId="Style78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80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2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3">
    <w:name w:val="Пример."/>
    <w:basedOn w:val="Style52"/>
    <w:next w:val="Normal"/>
    <w:qFormat/>
    <w:pPr/>
    <w:rPr/>
  </w:style>
  <w:style w:type="paragraph" w:styleId="Style84">
    <w:name w:val="Примечание."/>
    <w:basedOn w:val="Style52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7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1">
    <w:name w:val="Центрированный (таблица)"/>
    <w:basedOn w:val="Style4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14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Endnote">
    <w:name w:val="Endnote Text"/>
    <w:basedOn w:val="Normal"/>
    <w:pPr/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6:00Z</dcterms:created>
  <dc:creator>User</dc:creator>
  <dc:description/>
  <cp:keywords/>
  <dc:language>en-US</dc:language>
  <cp:lastModifiedBy>1</cp:lastModifiedBy>
  <cp:lastPrinted>2022-12-20T14:41:00Z</cp:lastPrinted>
  <dcterms:modified xsi:type="dcterms:W3CDTF">2025-05-20T10:14:00Z</dcterms:modified>
  <cp:revision>66</cp:revision>
  <dc:subject/>
  <dc:title/>
</cp:coreProperties>
</file>