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11.04.2022                                                                                                        №46-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роприятий по обеспечению пожар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на территории муниципального образования Бурлыкский сельсовет в весенне-летний период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73" w:firstLine="706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населенных пунктов, </w:t>
      </w:r>
      <w:r>
        <w:rPr>
          <w:spacing w:val="-1"/>
          <w:sz w:val="28"/>
          <w:szCs w:val="28"/>
        </w:rPr>
        <w:t xml:space="preserve">объектов экономики, населения в весенне-летний период 2022 года и </w:t>
      </w:r>
      <w:r>
        <w:rPr>
          <w:sz w:val="28"/>
          <w:szCs w:val="28"/>
        </w:rPr>
        <w:t xml:space="preserve">своевременного сосредоточения сил и средств на тушение пожаров и </w:t>
      </w:r>
      <w:r>
        <w:rPr>
          <w:spacing w:val="-2"/>
          <w:sz w:val="28"/>
          <w:szCs w:val="28"/>
        </w:rPr>
        <w:t>проведение аварийно- спасательных работ</w:t>
      </w:r>
      <w:r>
        <w:rPr>
          <w:spacing w:val="6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left="14" w:right="173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мероприятия по обеспечению пожарной безопасности</w:t>
        <w:br/>
      </w:r>
      <w:r>
        <w:rPr>
          <w:sz w:val="28"/>
          <w:szCs w:val="28"/>
        </w:rPr>
        <w:t>населённых пунктов, объектов экономики в весенне-летний период 2022 года с</w:t>
      </w:r>
      <w:r>
        <w:rPr>
          <w:spacing w:val="-2"/>
          <w:sz w:val="28"/>
          <w:szCs w:val="28"/>
        </w:rPr>
        <w:t>огласно приложению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4" w:right="173" w:firstLine="715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Бурлыкского сельсовета в весенне-летний период 2022 года</w:t>
      </w:r>
      <w:r>
        <w:rPr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 за ис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м КФХ, МБОУ «Бурлыкская СОШ», учреждениям культуры, администрации района, прокурору района, в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center" w:pos="7570" w:leader="none"/>
        </w:tabs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4.2022 №46-п</w:t>
      </w: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17" w:before="278" w:after="0"/>
        <w:ind w:right="1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населённых пунктов, объектов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/>
      </w:pPr>
      <w:r>
        <w:rPr>
          <w:sz w:val="28"/>
          <w:szCs w:val="28"/>
        </w:rPr>
        <w:t>экономики в весенне-летний период 2022 года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99"/>
        <w:ind w:hanging="0"/>
        <w:jc w:val="both"/>
        <w:rPr>
          <w:rStyle w:val="FontStyle1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1. </w:t>
      </w:r>
      <w:r>
        <w:rPr>
          <w:rStyle w:val="FontStyle15"/>
          <w:sz w:val="28"/>
          <w:szCs w:val="28"/>
        </w:rPr>
        <w:t>Определить список собственников (арендаторов) земель сельскохозяйственного назначения и вменить в их обязанности ответственность за их противопожарное содержание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 xml:space="preserve">заключить договора с хозяйствующими субъектами независимо от форм собственности на проведение работ по вывозу мусора, опашке населенных пунктов, а также по опахиванию зоны горения при пожаре и подвозу воды: </w:t>
        <w:tab/>
      </w:r>
    </w:p>
    <w:p>
      <w:pPr>
        <w:pStyle w:val="Style71"/>
        <w:widowControl/>
        <w:spacing w:lineRule="exact" w:line="317"/>
        <w:ind w:firstLine="708"/>
        <w:rPr/>
      </w:pPr>
      <w:r>
        <w:rPr>
          <w:rStyle w:val="FontStyle15"/>
          <w:sz w:val="28"/>
          <w:szCs w:val="28"/>
        </w:rPr>
        <w:t>Срок исполнения: 23.04.2022 г.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продолжить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>Срок исполнения: до 30.04.2022 г.</w:t>
      </w:r>
    </w:p>
    <w:p>
      <w:pPr>
        <w:pStyle w:val="Style71"/>
        <w:widowControl/>
        <w:spacing w:lineRule="exact" w:line="317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организовать проведение сходов граждан, инструктажей, бесед по предупреждению пожаров с вручением памяток о мерах пожарной безопасности под роспись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>Срок исполнения: до 15.05.2022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провести работу по очистке лесопарковых зон, расположенных в насе</w:t>
        <w:softHyphen/>
        <w:t>лённых пунктах;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Срок исполнения: до 15.05.2022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произвести опашку населенных пунктов, общественных свалок мусора по периметру полосой шириной не менее 10 метров;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Срок исполнения: 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>0.05.2022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на территориях объектов и населённых пунктов для целей пожаротушения проверить наличие и состояние водоисточников (пожарные водоемы, колонки, пожарные гидранты, башни «Рожновского») для заправки водой пожарной и приспособленной для целей пожаротушения техники;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bidi="ru-RU"/>
        </w:rPr>
        <w:t>Срок исполнения: до 15.05.2022 г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провести проверку технического состояния пожарной и приспособ</w:t>
        <w:softHyphen/>
        <w:t>ленной для целей пожаротушения техники на предмет использования по предна</w:t>
        <w:softHyphen/>
        <w:t>значению. При необходимости обеспечить пожарно-техническим вооружением, ГСМ, огнетушащими веществами;</w:t>
      </w:r>
    </w:p>
    <w:p>
      <w:pPr>
        <w:pStyle w:val="21"/>
        <w:shd w:fill="auto" w:val="clear"/>
        <w:tabs>
          <w:tab w:val="clear" w:pos="708"/>
          <w:tab w:val="left" w:pos="1497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рок исполнения: 15.05.2022 г.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на территориях населенных пунктов проверить работоспо</w:t>
        <w:softHyphen/>
        <w:t>собность установленных средств звуковой сигнализации для оповещения людей на случай возникновения чрезвычайных ситуаций;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Срок исполнения: 30.04.2022 г. 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обеспечить эксплуатацию свалок ТБО в соответствии с санитарными, экологическими и противопожарными требованиями;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организовать работу и принять необходимые меры по противопо</w:t>
        <w:softHyphen/>
        <w:t>жарному прикрытию населённых пунктов, не подпадающих в зону нормативного прибытия подразделений пожарной охраны (20 минут);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exact" w:line="29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Срок исполнения: в течение всего пожароопасного периода.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обеспечить контроль выполнени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Style71"/>
        <w:widowControl/>
        <w:spacing w:lineRule="exact" w:line="317"/>
        <w:ind w:hanging="0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          Срок исполнения: в течение всего пожароопасного периода.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/>
      </w:pPr>
      <w:r>
        <w:rPr>
          <w:rStyle w:val="FontStyle15"/>
          <w:rFonts w:eastAsia="Times New Roman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оздать резерв сил и средств на территории населенных пунктов муниципальных образований из числа активистов, волонтеров, работников добровольных пожарных формирований и населения;</w:t>
      </w:r>
    </w:p>
    <w:p>
      <w:pPr>
        <w:pStyle w:val="21"/>
        <w:shd w:fill="auto" w:val="clear"/>
        <w:tabs>
          <w:tab w:val="clear" w:pos="708"/>
          <w:tab w:val="left" w:pos="1378" w:leader="none"/>
        </w:tabs>
        <w:spacing w:lineRule="exact" w:line="299"/>
        <w:ind w:hanging="0"/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 Срок исполнения: до 15.05.2022 г.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;</w:t>
      </w:r>
    </w:p>
    <w:p>
      <w:pPr>
        <w:pStyle w:val="Style71"/>
        <w:widowControl/>
        <w:spacing w:lineRule="exact" w:line="317"/>
        <w:ind w:hanging="0"/>
        <w:rPr/>
      </w:pPr>
      <w:r>
        <w:rPr>
          <w:rStyle w:val="FontStyle15"/>
          <w:sz w:val="28"/>
          <w:szCs w:val="28"/>
        </w:rPr>
        <w:tab/>
        <w:t xml:space="preserve">            Срок исполнения: в течение всего летнего периода.</w:t>
      </w:r>
    </w:p>
    <w:p>
      <w:pPr>
        <w:pStyle w:val="Style111"/>
        <w:widowControl/>
        <w:tabs>
          <w:tab w:val="clear" w:pos="708"/>
          <w:tab w:val="left" w:pos="1246" w:leader="none"/>
        </w:tabs>
        <w:spacing w:lineRule="exact" w:line="317"/>
        <w:rPr/>
      </w:pPr>
      <w:r>
        <w:rPr>
          <w:rStyle w:val="FontStyle15"/>
          <w:sz w:val="28"/>
          <w:szCs w:val="28"/>
        </w:rPr>
        <w:t>2. Сельскохозяйственным организациям обеспечить контроль:</w:t>
      </w:r>
    </w:p>
    <w:p>
      <w:pPr>
        <w:pStyle w:val="Style71"/>
        <w:widowControl/>
        <w:spacing w:lineRule="exact" w:line="317"/>
        <w:ind w:firstLine="691"/>
        <w:rPr/>
      </w:pPr>
      <w:r>
        <w:rPr>
          <w:rStyle w:val="FontStyle15"/>
          <w:sz w:val="28"/>
          <w:szCs w:val="28"/>
        </w:rPr>
        <w:t>соблюдения работниками сельхозпредприятий мер пожарной безопасности при проведении сельскохозяйственных работ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>выполнения запрета на сжигание стерни, пожнивных остатков и разведения костров на полях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>за исправным состоянием автотракторной техники, используемой при производстве полевых работ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>проведения противопожарного инструктажа с лицами, задействованными в посевной, на сенокосе и уборочной;</w:t>
      </w:r>
    </w:p>
    <w:p>
      <w:pPr>
        <w:pStyle w:val="Style71"/>
        <w:widowControl/>
        <w:spacing w:lineRule="exact" w:line="317"/>
        <w:ind w:firstLine="698"/>
        <w:rPr/>
      </w:pPr>
      <w:r>
        <w:rPr>
          <w:rStyle w:val="FontStyle15"/>
          <w:sz w:val="28"/>
          <w:szCs w:val="28"/>
        </w:rPr>
        <w:t xml:space="preserve">             </w:t>
      </w:r>
      <w:r>
        <w:rPr>
          <w:rStyle w:val="FontStyle15"/>
          <w:sz w:val="28"/>
          <w:szCs w:val="28"/>
        </w:rPr>
        <w:t>Срок исполнения: в течение всего летнего пери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left="58"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4.2022 №46-п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лыкского сельсовета в весенне-летний период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8932"/>
        <w:gridCol w:w="354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4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7.05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, летних оздоровительных лагер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о 15.05.202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развитию пожарного добровольчества в населенных пунктах, в которых не выполняется условие нормативного времени прибытия первого подразделения к месту вызова (в сельских поселениях – 20 мину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, объектов отдыха, государственных природных заповедников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весенне-летнего пожароопасного пери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организации и предприятия, жители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го обустройства лесов, очистка лесных участков от захламления, сухой травы, порубочных остатков, устройство подъездов к естественным водоемам для забора воды в целях пожароту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Бурлыкского сельсовета, осуществляется по согласованию или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hanging="120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1</dc:creator>
  <dc:description/>
  <cp:keywords/>
  <dc:language>en-US</dc:language>
  <cp:lastModifiedBy>1</cp:lastModifiedBy>
  <cp:lastPrinted>2022-04-11T14:08:00Z</cp:lastPrinted>
  <dcterms:modified xsi:type="dcterms:W3CDTF">2022-04-11T09:08:00Z</dcterms:modified>
  <cp:revision>2</cp:revision>
  <dc:subject/>
  <dc:title/>
</cp:coreProperties>
</file>