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2.06.2025                                                                                                        №49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  <w:lang w:eastAsia="ru-RU"/>
        </w:rPr>
        <w:t>проведении публичных слушаний проекта решения Совета депутатов муниципального образования Бурлыкский сельсовет «Об исполнении бюджета муниципального образования Бурлыкский сельсовет за 2024 год»</w:t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Руководствуясь статьёй 28 Федерального закона  </w:t>
      </w:r>
      <w:r>
        <w:rPr>
          <w:sz w:val="28"/>
          <w:szCs w:val="28"/>
        </w:rPr>
        <w:t>от 06.10.2003 № 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eastAsia="ru-RU"/>
        </w:rPr>
        <w:t>, Уставом муниципального образования Бурлыкский сельсовет, Положением о порядке организации и проведении публичных слушаний в муниципальном образовании Бурлыкский сельсов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 Провести публичные слушания по вопросу рассмотрения проекта решения Совета депутатов муниципального образования Бурлыкский сельсовет «Об исполнении бюджета муниципального образования Бурлыкский сельсовет за 2024 год» 16 июня 2025 года в 17 - 00 часов по местному времени по адресу: п. Бурлыкский, </w:t>
      </w:r>
      <w:r>
        <w:rPr>
          <w:sz w:val="28"/>
          <w:szCs w:val="28"/>
        </w:rPr>
        <w:t xml:space="preserve">ул. Центральная, дом 15, здание администрации сельсовета, </w:t>
      </w:r>
      <w:r>
        <w:rPr>
          <w:sz w:val="28"/>
          <w:szCs w:val="28"/>
          <w:lang w:eastAsia="ru-RU"/>
        </w:rPr>
        <w:t>в кабинете глав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Образовать комиссию по организации и проведению публичных слушаний по вопросу рассмотрения проекта решения </w:t>
      </w:r>
      <w:r>
        <w:rPr>
          <w:bCs/>
          <w:sz w:val="28"/>
          <w:szCs w:val="28"/>
        </w:rPr>
        <w:t xml:space="preserve">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Об исполнении бюджета муниципального образования Бурлыкский сельсовет за 202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 обеспечить публикацию в газете «Вести Бурлыкского сельсовета» и размещение на официальном сайте муниципального образования  Бурлыкский сельсовет проек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b w:val="false"/>
          <w:bCs w:val="false"/>
          <w:color w:val="000000"/>
          <w:sz w:val="28"/>
          <w:szCs w:val="28"/>
        </w:rPr>
        <w:t>Об исполнении бюджета муниципального образования Бурлыкский сельсовет за 2024 г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 03 июня 2025 года;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 обеспечить регистрацию поступивших предложений и замечаний по проек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b w:val="false"/>
          <w:bCs w:val="false"/>
          <w:color w:val="000000"/>
          <w:sz w:val="28"/>
          <w:szCs w:val="28"/>
        </w:rPr>
        <w:t>Об исполнении бюджета муниципального образования Бурлыкский сельсовет за 2024 г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ить и обеспечить опубликование в газете «Вести Бурлыкского сельсовета»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Определить местом проведения выставки демонстрационных материалов проекта </w:t>
      </w:r>
      <w:r>
        <w:rPr>
          <w:bCs/>
          <w:sz w:val="28"/>
          <w:szCs w:val="28"/>
        </w:rPr>
        <w:t xml:space="preserve">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>Об исполнении бюджета муниципального образования Бурлыкский сельсовет за 202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абинет главы муниципального образования Бурлыкский сельсовет по адресу: п. Бурлыкский, ул. Центральная, д. 15, кабинет №1, с 05 июня 2025 года по 13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дложить жителям муниципального образования Бурлыкский сельсовет направлять  письменные извещения о своем желании принять участие в публичных слушаниях в администрацию Бурлыкского сельсове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в письменной форме или в форме электронного документа в  администрацию Бурлыкского сельсовета по </w:t>
      </w:r>
      <w:r>
        <w:rPr>
          <w:sz w:val="28"/>
          <w:szCs w:val="28"/>
        </w:rPr>
        <w:t xml:space="preserve">адресу: 461349, Оренбургская область, Беляевский район,  п.Бурлыкский, Центральная, дом 15 </w:t>
      </w:r>
      <w:r>
        <w:rPr>
          <w:rFonts w:eastAsia="Calibri"/>
          <w:sz w:val="28"/>
          <w:szCs w:val="28"/>
        </w:rPr>
        <w:t>или на адрес электронной почты (</w:t>
      </w:r>
      <w:r>
        <w:rPr>
          <w:sz w:val="28"/>
          <w:szCs w:val="28"/>
          <w:shd w:fill="FFFFFF" w:val="clear"/>
        </w:rPr>
        <w:t>adm-burlik@yandex.ru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посредством записи в книге (журнале) учета посетителей </w:t>
      </w:r>
      <w:r>
        <w:rPr>
          <w:sz w:val="28"/>
          <w:szCs w:val="28"/>
        </w:rPr>
        <w:t xml:space="preserve">выставки демонстрационных материалов проекта </w:t>
      </w:r>
      <w:r>
        <w:rPr>
          <w:bCs/>
          <w:sz w:val="28"/>
          <w:szCs w:val="28"/>
        </w:rPr>
        <w:t xml:space="preserve">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>Об исполнении бюджета муниципального образования Бурлыкский сельсовет за 2024 год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Предложить жителям муниципального образования </w:t>
      </w:r>
      <w:r>
        <w:rPr>
          <w:rFonts w:eastAsia="Calibri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принять участие в данных публичных слушаниях в порядке, установленном решением Совета депутатов муниципального образования </w:t>
      </w:r>
      <w:r>
        <w:rPr>
          <w:rFonts w:eastAsia="Calibri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от 28.03.2014 №160 «Об  утверждении    Положения   о публичных слушаниях на территории муниципального образования  Бурлык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</w:t>
      </w:r>
      <w:r>
        <w:rPr/>
        <w:tab/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образования                                                                                        В.А. Черепаха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ослано: администрации района, прокурору, в дело</w:t>
      </w:r>
    </w:p>
    <w:p>
      <w:pPr>
        <w:pStyle w:val="Normal"/>
        <w:spacing w:before="280" w:after="280"/>
        <w:ind w:left="5103" w:hanging="0"/>
        <w:contextualSpacing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02.06.2024 №49-п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организации и проведению публичных слушаний по вопросу рассмотрения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я Совета депутатов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b w:val="false"/>
          <w:bCs w:val="false"/>
          <w:color w:val="000000"/>
          <w:sz w:val="28"/>
          <w:szCs w:val="28"/>
        </w:rPr>
        <w:t>Об исполнении бюджета муниципального образования Бурлыкский сельсовет за 2024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ерепаха Виктор Александрович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образования Бурлыкский</w:t>
      </w:r>
      <w:r>
        <w:rPr>
          <w:color w:val="000000"/>
          <w:sz w:val="28"/>
          <w:szCs w:val="28"/>
        </w:rPr>
        <w:t xml:space="preserve"> сельсов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лова Елена Евгеньевна – депутат Совета депутатов муниципального образования Бурлыкский сельсовет (по согласованию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аврюшина Нина Юрьевна –  заместитель главы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тнажева Ирина Ивановн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специалист 1 категории администрации муниципального образования Беляевский район </w:t>
      </w:r>
      <w:r>
        <w:rPr>
          <w:sz w:val="28"/>
          <w:szCs w:val="28"/>
        </w:rPr>
        <w:t>(по согласованию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харов Александр Алексеевич – директор МУП КС Бурлыкского сельсовета (по согласованию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lang w:val="en-US" w:bidi="en-US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6:00Z</dcterms:created>
  <dc:creator>1</dc:creator>
  <dc:description/>
  <cp:keywords/>
  <dc:language>en-US</dc:language>
  <cp:lastModifiedBy>1</cp:lastModifiedBy>
  <cp:lastPrinted>2025-06-03T11:36:00Z</cp:lastPrinted>
  <dcterms:modified xsi:type="dcterms:W3CDTF">2025-06-03T06:37:00Z</dcterms:modified>
  <cp:revision>19</cp:revision>
  <dc:subject/>
  <dc:title/>
</cp:coreProperties>
</file>