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4.05.2023                                                                                                        №4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  <w:lang w:eastAsia="ru-RU"/>
        </w:rPr>
        <w:t>проведении публичных слушаний проекта 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2 год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Уставом муниципального образования Бурлыкский сельсовет, Положением о порядке организации и проведении публичных слушаний в муниципальном образовании Бурлыкский сель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Провести публичные слушания по вопросу рассмотрения проекта 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2 год» 8 июня 2023 года в 17-00 часов по местному времени по адресу: п. Бурлыкский, </w:t>
      </w:r>
      <w:r>
        <w:rPr>
          <w:sz w:val="28"/>
          <w:szCs w:val="28"/>
        </w:rPr>
        <w:t>ул. Центральная, дом 8,</w:t>
      </w:r>
      <w:r>
        <w:rPr>
          <w:bCs/>
          <w:sz w:val="28"/>
          <w:szCs w:val="28"/>
          <w:lang w:eastAsia="ru-RU"/>
        </w:rPr>
        <w:t xml:space="preserve"> здание </w:t>
      </w:r>
      <w:r>
        <w:rPr>
          <w:sz w:val="28"/>
          <w:szCs w:val="28"/>
        </w:rPr>
        <w:t>Бурлыкского Дома культур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разовать комиссию по организации и проведению публичных слушаний по вопросу рассмотрения проекта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исполнении бюджета муниципального образования Бурлыкский сельсовет за 202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25 мая 2023 года;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ределить местом проведения выставки демонстрационных материалов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б исполнении бюджета муниципального образования Бурлыкский сельсовет за 202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абинет главы муниципального образования Бурлыкский сельсовет по адресу: п. Бурлыкский, ул. Центральная, д. 15, кабинет №1, </w:t>
      </w:r>
      <w:r>
        <w:rPr>
          <w:color w:val="000000"/>
          <w:sz w:val="28"/>
          <w:szCs w:val="28"/>
        </w:rPr>
        <w:t>с 25 мая 2023 года по 06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редложить жителям муниципального образования Бурлыкский сельсовет  направлять  письменные извещения о своем желании принять участие в публичных слушаниях в администрацию Бурлыкского сельсовета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>
          <w:sz w:val="28"/>
          <w:szCs w:val="28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8"/>
          <w:szCs w:val="28"/>
        </w:rPr>
        <w:t>или на адрес электронной почты (</w:t>
      </w:r>
      <w:r>
        <w:rPr>
          <w:sz w:val="28"/>
          <w:szCs w:val="28"/>
          <w:shd w:fill="FFFFFF" w:val="clear"/>
        </w:rPr>
        <w:t>adm-burlik@yandex.ru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средством записи в книге (журнале) учета посетителей </w:t>
      </w:r>
      <w:r>
        <w:rPr>
          <w:sz w:val="28"/>
          <w:szCs w:val="28"/>
        </w:rPr>
        <w:t xml:space="preserve">выставки демонстрационных материалов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б исполнении бюджета муниципального образования Бурлыкский сельсовет за 2022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принять участие в данных публичных слушаниях в порядке, установленном решением Совета депутатов муниципального образования </w:t>
      </w:r>
      <w:r>
        <w:rPr>
          <w:rFonts w:eastAsia="Calibri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     А.П. Данилов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before="280" w:after="280"/>
        <w:ind w:left="5103" w:hanging="0"/>
        <w:contextualSpacing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4.05.2023 №49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и проведению публичных слуш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исполнении бюджета муниципального образования Бурлыкский сельсовет за 2022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нилов Алексей Павлович - глава администрации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врюшина Нина Юрьевна –  заместитель главы  администрации 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тубалдина Динара Яудатовна - специалист 1 категории администрации муниципального образования Беляевский район </w:t>
      </w: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2-05-23T14:22:00Z</cp:lastPrinted>
  <dcterms:modified xsi:type="dcterms:W3CDTF">2023-05-24T11:14:00Z</dcterms:modified>
  <cp:revision>8</cp:revision>
  <dc:subject/>
  <dc:title/>
</cp:coreProperties>
</file>