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3.06.2025                                                                                                        №5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01.02.2022 №13-п «О создании единой комиссии по </w:t>
      </w:r>
      <w:r>
        <w:rPr>
          <w:color w:val="000000"/>
        </w:rPr>
        <w:t xml:space="preserve">осуществлению закупок товаров, работ, услуг </w:t>
      </w:r>
      <w:r>
        <w:rPr/>
        <w:t>для муниципальных нуж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 </w:t>
      </w:r>
    </w:p>
    <w:p>
      <w:pPr>
        <w:pStyle w:val="Normal"/>
        <w:jc w:val="both"/>
        <w:rPr/>
      </w:pPr>
      <w:r>
        <w:rPr/>
        <w:tab/>
        <w:t xml:space="preserve">1. В постановление администрации муниципального образования Бурлыкский сельсовет от 01.02.2022 №13-п «О создании единой комиссии по </w:t>
      </w:r>
      <w:r>
        <w:rPr>
          <w:color w:val="000000"/>
        </w:rPr>
        <w:t xml:space="preserve">осуществлению закупок товаров, работ, услуг </w:t>
      </w:r>
      <w:r>
        <w:rPr/>
        <w:t>для муниципальных нужд» внести следующие изменения: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 вступает в силу со дня его подписа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образования                                                                                        В.А. Черепах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членам комиссии,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</w:t>
      </w:r>
      <w:r>
        <w:rPr/>
        <w:t>от 23.06.2025 №51-п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2 №13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остав еди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color w:val="000000"/>
        </w:rPr>
        <w:t xml:space="preserve">по осуществлению закупок товаров, работ, услуг </w:t>
      </w:r>
      <w:r>
        <w:rPr/>
        <w:t>для 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Черепаха Виктор Александрович  –  председатель комиссии, глава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тнажева Ирина Ивановна  –  заместитель председателя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атубалдина Динара Яудатовна – секретарь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акенов Миржан Жаманбаевич  –  директор МБОУ «Бурлыкская СОШ» (по согласованию)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ухаров Александр Алексеевич – директор МУП КС Бурлыкского сельсовета (по согласованию).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qFormat/>
    <w:rPr>
      <w:rFonts w:eastAsia="Times New Roman"/>
      <w:b/>
      <w:color w:val="000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49:00Z</dcterms:created>
  <dc:creator>1</dc:creator>
  <dc:description/>
  <dc:language>en-US</dc:language>
  <cp:lastModifiedBy>1</cp:lastModifiedBy>
  <cp:lastPrinted>2024-02-12T11:51:00Z</cp:lastPrinted>
  <dcterms:modified xsi:type="dcterms:W3CDTF">2025-06-23T04:49:00Z</dcterms:modified>
  <cp:revision>2</cp:revision>
  <dc:subject/>
  <dc:title/>
</cp:coreProperties>
</file>