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УРЛЫК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04.2022                                                                                                      №51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Бурлык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технологической схем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Выдача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r>
        <w:rPr>
          <w:rStyle w:val="Style19"/>
          <w:rFonts w:cs="Times New Roman" w:ascii="Times New Roman" w:hAnsi="Times New Roman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06.10.2003  №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Федеральным законом от 27.07.2010 №210-ФЗ «Об организации предоставления государственных и муниципальных услуг», руководствуясь Уставом муниципального образования Бурлыкский сельсов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ab/>
        <w:t xml:space="preserve">1. Утвердить </w:t>
      </w:r>
      <w:r>
        <w:rPr>
          <w:rFonts w:cs="Times New Roman" w:ascii="Times New Roman" w:hAnsi="Times New Roman"/>
          <w:sz w:val="28"/>
          <w:szCs w:val="28"/>
        </w:rPr>
        <w:t xml:space="preserve">технологическую схему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Выдача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троль за исполнением настоящего постановления возложить на специалиста администрации 1 категории Лобач Т.И.</w:t>
      </w:r>
    </w:p>
    <w:p>
      <w:pPr>
        <w:pStyle w:val="Style22"/>
        <w:widowControl w:val="false"/>
        <w:shd w:fill="FFFFFF" w:val="clear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Постановление вступает в силу со дня его официального опубликования (обнародовани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8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</w:t>
      </w:r>
    </w:p>
    <w:p>
      <w:pPr>
        <w:pStyle w:val="Normal"/>
        <w:spacing w:lineRule="auto" w:line="240" w:before="0" w:after="0"/>
        <w:ind w:left="-18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                                                                                        А.П. Данил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lineRule="auto" w:line="240" w:before="5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lineRule="auto" w:line="240" w:before="5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lineRule="auto" w:line="240" w:before="5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lineRule="auto" w:line="240" w:before="5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lineRule="auto" w:line="240" w:before="5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lineRule="auto" w:line="240" w:before="5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lineRule="auto" w:line="240" w:before="5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ослано: Лобач Т.И.,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администрации района, прокурору, в дело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left="6372" w:firstLine="43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4.2022 №51-п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ческая схем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Выдача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аздел 1. «Общие сведения о государствен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(муниципальной)</w:t>
      </w:r>
      <w:r>
        <w:rPr>
          <w:rFonts w:cs="Times New Roman" w:ascii="Times New Roman" w:hAnsi="Times New Roman"/>
          <w:sz w:val="28"/>
          <w:szCs w:val="28"/>
        </w:rPr>
        <w:t xml:space="preserve"> услуге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"/>
        <w:gridCol w:w="3304"/>
        <w:gridCol w:w="5426"/>
      </w:tblGrid>
      <w:tr>
        <w:trPr>
          <w:trHeight w:val="36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араметра/состояние</w:t>
            </w:r>
          </w:p>
        </w:tc>
      </w:tr>
      <w:tr>
        <w:trPr>
          <w:trHeight w:val="50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, предоставляющего услугу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</w:t>
            </w:r>
          </w:p>
        </w:tc>
      </w:tr>
      <w:tr>
        <w:trPr>
          <w:trHeight w:val="37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 услуги в федеральном реестре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000000165005511</w:t>
            </w:r>
          </w:p>
        </w:tc>
      </w:tr>
      <w:tr>
        <w:trPr>
          <w:trHeight w:val="109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услуги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>
          <w:trHeight w:val="10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наименование услуги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>
          <w:trHeight w:val="103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предоставления услуги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ен комиссией  при Правительстве Оренбургской области по использованию информационных технологий в деятельности органов исполнительной власти Оренбургской области и подведомственных им учреждений</w:t>
            </w:r>
          </w:p>
        </w:tc>
      </w:tr>
      <w:tr>
        <w:trPr>
          <w:trHeight w:val="18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"подуслуг"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252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ценки качества предоставления услуги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телефонная связь (смс-опрос, телефонный опрос)</w:t>
            </w:r>
          </w:p>
        </w:tc>
      </w:tr>
      <w:tr>
        <w:trPr>
          <w:trHeight w:val="25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альные устройства в МФЦ</w:t>
            </w:r>
          </w:p>
        </w:tc>
      </w:tr>
      <w:tr>
        <w:trPr>
          <w:trHeight w:val="497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минальные устройства в органе местного самоуправления</w:t>
            </w:r>
          </w:p>
        </w:tc>
      </w:tr>
      <w:tr>
        <w:trPr>
          <w:trHeight w:val="25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портал государственных услуг</w:t>
            </w:r>
          </w:p>
        </w:tc>
      </w:tr>
      <w:tr>
        <w:trPr>
          <w:trHeight w:val="25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ортал государственных услуг</w:t>
            </w:r>
          </w:p>
        </w:tc>
      </w:tr>
      <w:tr>
        <w:trPr>
          <w:trHeight w:val="25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органа местного самоуправления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«Общие сведения о «подуслугах»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134"/>
        <w:gridCol w:w="1842"/>
        <w:gridCol w:w="3544"/>
        <w:gridCol w:w="709"/>
        <w:gridCol w:w="709"/>
        <w:gridCol w:w="850"/>
        <w:gridCol w:w="1134"/>
        <w:gridCol w:w="851"/>
        <w:gridCol w:w="1559"/>
        <w:gridCol w:w="1417"/>
      </w:tblGrid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я отказа в предоставлении "подуслуги"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я приостановления предоставления "подуслуги"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риостановления предоставления "подуслуги"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предоставление "подуслуги"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обращения за получением "подуслуги"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олучения результата "подуслуги"</w:t>
            </w:r>
          </w:p>
        </w:tc>
      </w:tr>
      <w:tr>
        <w:trPr>
          <w:trHeight w:val="20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одаче заявления по месту жительства (месту нахождения юр. лиц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дача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>
          <w:trHeight w:val="7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дней со дня регистрации заявления о предоставлении муниципальной услуги органом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дней со дня регистрации заявления о предоставлении муниципальной услуги органом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обращение за муниципальной услугой, предоставление которой не предусматривается настоящим документом;</w:t>
              <w:br/>
              <w:t>2) представление заявления, подписанного неуполномоченным лицом;</w:t>
              <w:br/>
              <w:t>3) представленный заявителем пакет документов не соответствует установленным требованиям;</w:t>
              <w:br/>
              <w:t>4) предоставление документов, содержащих незаверенные исправления, подчистки;</w:t>
              <w:br/>
              <w:t>5) предоставление документов, текст которых не поддается прочте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на соответствующую территорию не распространяется действие градостроительных регламентов либо для соответствующей территории градостроительные регламенты не установлены;</w:t>
              <w:br/>
              <w:t>2) несоответствие запрашиваемого вида разрешенного использования земельного участка или объекта капитального строительства градостроительной документации Генеральному плану муниципального образования, проекту планировки, Правилам землепользования и застройки муниципального образования;</w:t>
              <w:br/>
              <w:t>3)  отсутствие возможности обеспечить соблюдение требований технических регламентов (нормативов и стандартов) и иных обязательных требований, установленных в целях охраны окружающей природной и культурно-исторической среды, здоровья, безопасности проживания и жизнедеятельности людей, нормативов градостроительного проектирования, соблюдения прав и интересов правообладателей земельных участок, имеющие общие границы с земельным участком, применительно к которому запрашивается разрешение, иных физических и юридических лиц в результате применения указанного в заявлении вида разрешенного использования земельного участка или объекта капитального строительства;                                                                                                                                         4)  наличие судебных актов, препятствующих предоставлению муниципальн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личное обращения в орган, предоставляющий услугу;</w:t>
              <w:br/>
              <w:t xml:space="preserve"> 2) почтовая связь;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единый Портал государственных услуг;</w:t>
              <w:br/>
              <w:t xml:space="preserve"> 4) личное обращение в МФ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в МФЦ в виде документа, содержащего информацию из информационных систем органов, предоставляющих государственные услуги; </w:t>
              <w:br/>
              <w:t>2) на Едином портале государственных услуг в виде электронного документа;</w:t>
              <w:br/>
              <w:t>3) почтовая связь;</w:t>
              <w:br/>
              <w:t>4) в органе, предоставляющем услугу, на бумажном носителет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«Сведения о заявителях «подуслуги»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042"/>
        <w:gridCol w:w="1417"/>
        <w:gridCol w:w="1701"/>
        <w:gridCol w:w="993"/>
        <w:gridCol w:w="1559"/>
        <w:gridCol w:w="1701"/>
        <w:gridCol w:w="481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и лиц, имеющих право на получение "подуслуг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правомочие заявителя соответствующей категории на получение "подуслуг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"подуслуг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озможности подачи заявления на предоставление "подуслуги" представителями заяв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3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ыдача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>
          <w:trHeight w:val="41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ое лицо, заинтересованное в выдач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бланке государствен</w:t>
              <w:br/>
              <w:t>ного образца, паспорт гр. РФ  соответствует требованиям постановления Правительства РФ от 08.07.1997 №8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, имеющие доверенность, подтверждающую полномочия на обращение за получением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, подтверждающая полномочия на обращение за получением муниципальной услуги, оформленная в соответствии с законодательством РФ, должна содержать: фамилии, имена, отчества (при наличии) доверенного лица и доверителя, печать и подпись нотариуса</w:t>
              <w:br/>
              <w:t>При направлении заявления и прилагаемых к нему документов в электронной форме через Портал:</w:t>
              <w:br/>
              <w:t xml:space="preserve">1) Заявление, направляемое  от физического лица, должно быть заполнено в форме, представленной на Портале. </w:t>
              <w:br/>
              <w:t>2) При обращении доверенного лица доверенность, подтверждающая правомочие на обращение за получением муниципальной услуги, выданная физическим лицом - квалифицированной ЭП нотариуса. Подача электронных заявлений с Портала доверенным лицом возможна только от имени физического лица. Подача заявлений от имени юридического лица или индивидуального предпринимателя возможна только под учетной записью руководителя организации, имеющего право подписи</w:t>
            </w:r>
          </w:p>
        </w:tc>
      </w:tr>
      <w:tr>
        <w:trPr>
          <w:trHeight w:val="2894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ое лицо, заинтересованное в выдач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документ, удостоверяющий личность руководителя (управляющего) юридического лица;</w:t>
              <w:br/>
              <w:t>2) выписка из ЕГРЮЛ или протокол собрания участников (или акционеров, или Совета директоров, или Наблюдательного совета и т.д.) или решение единственного участника/акционера, которым избран новый руковод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ЮЛ должна быть действующей (30 дней с момента выдачи) и не сокращенной (в ней должны отражаться сведения документа, удостоверяющего личность руководителя/управляющего)</w:t>
              <w:br/>
              <w:t>Протокол или решение предъявлятеся в случае, если в юридическом лице избран новый руководитель, но об этом обстоятельстве еще не уведомлен налоговый орган (не внесена информация в ЕГРЮЛ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, обладающие правом действовать без довер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решения о назначении или об избрании,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должна быть заверена надлежащим образом</w:t>
            </w:r>
          </w:p>
        </w:tc>
      </w:tr>
      <w:tr>
        <w:trPr>
          <w:trHeight w:val="574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, имеющие доверенность на право обращения за предоставлением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а в соответствии с законодательством РФ, заверена печатью заявителя и подписана руководителем заявителя или уполномоченным этим руководителем лицом</w:t>
              <w:br/>
              <w:t>При направлении заявления и прилагаемых к нему документов в электронной форме через Портал:</w:t>
              <w:br/>
              <w:t xml:space="preserve">1) Заявление, направляемое  от физического лица, юридического лица либо индивидуального предпринимателя, должно быть заполнено в форме, представленной на Портале. </w:t>
              <w:br/>
              <w:t xml:space="preserve"> 2) При обращении доверенного лица доверенность, подтверждающая правомочие на обращение за получением муниципальной услуги, выданная организацией, удостоверяется квалифицированной электронной подписью (ЭП) в формате открепленной подписи (файл формата SIG), правомочного должностного лица организации, а доверенность, выданная физическим лицом - квалифицированной ЭП нотариуса. Подача электронных заявлений с Портала доверенным лицом возможна только от имени физического лица. Подача заявлений от имени юридического лица или индивидуального предпринимателя возможна только под учетной записью руководителя организации, имеющего право подпис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. «Документы, предоставляемые заявителем для получения «подуслуги»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1139"/>
        <w:gridCol w:w="2835"/>
        <w:gridCol w:w="1276"/>
        <w:gridCol w:w="851"/>
        <w:gridCol w:w="6520"/>
        <w:gridCol w:w="1134"/>
        <w:gridCol w:w="851"/>
      </w:tblGrid>
      <w:tr>
        <w:trPr>
          <w:tblHeader w:val="true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доку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документов, которые предоставляет заявитель для получения "подуслуг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е предоставления докумен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(шаблон) докум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ец документа/заполнения документа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ыдача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>
          <w:trHeight w:val="121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я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) заявление по фор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кземпляр, подлинник, без возв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орме, с подписью и печатью (при наличии) заяв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1  к административному регламен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9519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, удостоверяющий личность заяв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) паспорт (не требуется в случае, если представление документов осуществляется в электронном виде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емпляр, подлинник или заверенная 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аправлении заявления и прилагаемых к нему документов посредством личного обращения, почтовым отправлением:            Верность копии документа свидетельствуется подписью руководителя или уполномоченного на то должностного лица (с приложением соответствующего документа) и печатью (при наличии). На копии указывается дата ее выдачи и делается отметка о том, что подлинный документ находится в данной организации.</w:t>
              <w:br/>
              <w:t xml:space="preserve">           При заверении соответствия копии документа подлиннику ниже реквизита «Подпись» проставляют заверительную надпись «Верно», должность лица, заверившего копию, личную подпись, расшифровку подписи (инициалы, фамилию), дату заверения.</w:t>
              <w:br/>
              <w:t xml:space="preserve">           Листы многостраничных копий (выписок из документа) прошиваются, нумеруются, отметка о заверении копии дополняется указанием количества листов копии (выписки из документа): «Всего в копии ____ л.» Допускается заверять отметкой «Верно» каждый лист многостраничной копии документа.     </w:t>
              <w:br/>
              <w:t>При направлении заявления и прилагаемых к нему документов в электронной форме через Портал применяется специализированное программное обеспечение, предусматривающее заполнение электронных форм, а также прикрепления к заявлениям электронных копий документов.</w:t>
              <w:br/>
              <w:t xml:space="preserve">Прилагаемые к заявлению электронные документы представляются в одном из следующих форматов: </w:t>
              <w:br/>
              <w:t>doc, docx, rtf, pdf (документы, указанные в пунктах 19 – 26, кроме материалов проектной документации);</w:t>
              <w:br/>
              <w:t>pdf (материалы проектной документации, указанные в подпункте 2 пункта 19);</w:t>
              <w:br/>
              <w:t xml:space="preserve">  В случае, когда документ состоит из нескольких файлов или документы имеют открепленные подписи (файл формата SIG), их необходимо направлять в виде электронного архива формата zip.</w:t>
              <w:br/>
              <w:t xml:space="preserve">           2) В целях представления электронных документов сканирование документов на бумажном носителе осуществляется:</w:t>
              <w:br/>
              <w:t xml:space="preserve">                 а) непосредственно с оригинала документа в масштабе 1:1 (не допускается сканирование с копий) с разрешением 300 dpi;</w:t>
              <w:br/>
              <w:t xml:space="preserve">                б) в черно-белом режиме при отсутствии в документе графических изображений;</w:t>
              <w:br/>
              <w:t xml:space="preserve">                в) в режиме полной цветопередачи при наличии в документе цветных графических изображений либо цветного текста;</w:t>
              <w:br/>
              <w:t xml:space="preserve">                 г) в режиме "оттенки серого" при наличии в документе изображений, отличных от цветного изображения.</w:t>
              <w:br/>
              <w:t xml:space="preserve">             3) Наименования электронных документов должны соответствовать наименованиям документов на бумажном носителе.</w:t>
              <w:br/>
              <w:t xml:space="preserve">Заявление, направляемое  от физического лица, юридического лица либо индивидуального предпринимателя, должно быть заполнено в форме, представленной на Портале. </w:t>
              <w:br/>
              <w:t xml:space="preserve">             2) При обращении доверенного лица доверенность, подтверждающая правомочие на обращение за получением муниципальной услуги, выданная организацией, удостоверяется квалифицированной электронной подписью (ЭП) в формате открепленной подписи (файл формата SIG), правомочного должностного лица организации, а доверенность, выданная физическим лицом - квалифицированной ЭП нотариуса. Подача электронных заявлений с Портала доверенным лицом возможна только от имени физического лица. Подача заявлений от имени юридического лица или индивидуального предпринимателя возможна только под учетной записью руководителя организации, имеющего право подписи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46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права заяв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) копия доверенности (в случае, если заявление подается представителем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емпляр, подлинники или заверенные коп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Раздел 5. «Документы и сведения, получаемые посредство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ого информационного взаимодействия»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843"/>
        <w:gridCol w:w="1134"/>
        <w:gridCol w:w="992"/>
        <w:gridCol w:w="992"/>
        <w:gridCol w:w="992"/>
        <w:gridCol w:w="1985"/>
        <w:gridCol w:w="5247"/>
        <w:gridCol w:w="8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D электронного сервиса/наименование вида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4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ыдача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оустанавливающие документы на земельный участок и на здание, сооружение, объект незавершенного строительства, расположенные на земельном участ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, содержащиеся в правоустанавливающих документах на объект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ре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D 0000135/Сервис предоставления услуг Росреестра в электронном ви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рок направления - в течение 3-х дней со дня получения заявления о предоставлении муниципальной услуги, </w:t>
              <w:br/>
              <w:t xml:space="preserve">срок ответа - в течении не более 5 рабочих дней со дня направления, </w:t>
              <w:br/>
              <w:t>срок приобщения к документам - в день получения ответ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форме запроса обязательные поля для заполнения:</w:t>
              <w:br/>
              <w:t>1) адресат - указывается наименование органа в распоряжении которого находятся запрашиваемые документы и (или) информация;</w:t>
              <w:br/>
              <w:t>2) наименование документа - информация о реквизитах проекта планировки территории и (или) проекта межевания территории в случае, если земельный участок расположен в границах территории, в отношении которой утверждены проект планировки территории и (или) проект межевания территории;</w:t>
              <w:br/>
              <w:t>3) кадастровый номер земельного участка;</w:t>
              <w:br/>
              <w:t>Дополнительно необходимо указать информацию (при наличии):</w:t>
              <w:br/>
              <w:t>4) правообладатель объекта недвижимого имущества;</w:t>
              <w:br/>
              <w:t>5) адрес объекта недвижим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я о требованиях, определенных Правилами землепользования и застройк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ш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 местного самоуправления,  предоставляющий усл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 местного самоуправления, в распоряжении которого находятся запрашиваемые докум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рок направления - в течение 3-х дней со дня получения заявления о предоставлении муниципальной услуги, </w:t>
              <w:br/>
              <w:t xml:space="preserve">срок ответа - в течении не более 5 рабочих дней со дня направления, </w:t>
              <w:br/>
              <w:t>срок приобщения к документам - в день получения ответ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форме запроса обязательные поля для заполнения:</w:t>
              <w:br/>
              <w:t>1) адресат - указывается наименование органа в распоряжении которого находятся запрашиваемые документы и (или) информация;</w:t>
              <w:br/>
              <w:t>2) наименование документа - информация о реквизитах проекта планировки территории и (или) проекта межевания территории в случае, если земельный участок расположен в границах территории, в отношении которой утверждены проект планировки территории и (или) проект межевания территории;</w:t>
              <w:br/>
              <w:t>3) кадастровый номер земельного участка;</w:t>
              <w:br/>
              <w:t>Дополнительно необходимо указать информацию (при наличии):</w:t>
              <w:br/>
              <w:t>4) правообладатель объекта недвижимого имущества;</w:t>
              <w:br/>
              <w:t>5) адрес объекта недвижим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Раздел 6. «Результат «подуслуги»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"/>
        <w:gridCol w:w="1587"/>
        <w:gridCol w:w="2222"/>
        <w:gridCol w:w="1559"/>
        <w:gridCol w:w="1417"/>
        <w:gridCol w:w="1843"/>
        <w:gridCol w:w="1985"/>
        <w:gridCol w:w="1842"/>
        <w:gridCol w:w="1701"/>
      </w:tblGrid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/документы, являющийся(иеся) результатом "подуслуги"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документу/документам, являющемуся(имся) результатом "подуслуги"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результата "подуслуги" (положительный/отрицательный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документа/документов, являющегося(ихся) результатом "подуслуги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ец документа/документов, являющегося(ихся) результатом "подуслуги"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получения результата "подуслуги"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хранения не востребованных заявителем результатов "подуслуги"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рг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ФЦ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ыдача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>
          <w:trHeight w:val="143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ешение на условно разрешенный вид использования земельного участк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установленной фор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ожит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установленной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в МФЦ в виде документа, содержащего информацию из информационных систем органов, предоставляющих государственные услуг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на Едином портале государственных услуг в виде электронного докумен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почтовая связ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в органе, предоставляющем услугу, на бумажном носите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 месяц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сьмо-отказ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рицат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 месяц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Раздел 7. «Технологические процесс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"подуслуги»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5"/>
        <w:gridCol w:w="1793"/>
        <w:gridCol w:w="5245"/>
        <w:gridCol w:w="2126"/>
        <w:gridCol w:w="2127"/>
        <w:gridCol w:w="1984"/>
        <w:gridCol w:w="1418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21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ыдача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ием заявления и документов, их регистрация и передача из МФЦ в Орган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ие личности заявителя или его представителя, а также его полномоч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ие личности заявителя (представителя заявителя) и его полномочий производится посредством предъявления документа, удостоверяющего личность заявителя, и документа, подтверждающего его полномочия, которые указаны в Разделе 3 настоящей технологической сх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момент обращения заявителя за предоставлением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жностное лицо, ответственное за прием и регистрацию заявления о предоставлении муниципальной услуги и документов (сотрудник МФЦ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ьютер, принтер, сканер,ксерокс, доступ к базе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5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на наличие обязательных документов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ями принятия решения о приеме (отказе в приеме) заявления и приложенных документов является наличие (отсутствие) оснований для отказа в приеме документов, установленное по результатам рассмотрения документов, представленных заявителе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 течение одного рабочего дня со дня получения заявления о предоставлении муниципальной услуг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ое лицо, ответственное за прием и регистрацию заявления о предоставлении муниципальной услуги и документов (сотрудник МФЦ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, принтер, сканер, ксерокс, доступ к базе данны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1 к Административному регламенту</w:t>
            </w:r>
          </w:p>
        </w:tc>
      </w:tr>
      <w:tr>
        <w:trPr>
          <w:trHeight w:val="79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полноты и правильности оформления представленных документов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, принтер, сканер, ксерокс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я заявления и прилагаемых документ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я заявления и документов, необходимых для предоставления услуги, производится посредством АИС МФЦ с последующим формированием расписки о приеме документов в двух экземплярах, на которых проставляются подписи сотрудника МФЦ и заявителя. Один экземпляр расписки отдается заявителю, второй - вкладывается в сформированный пакет документов для передачи в Орг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омент обращения заявителя за предоставлением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ое лицо, ответственное за прием и регистрацию заявления о предоставлении муниципальной услуги и документов (сотрудник МФЦ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, принтер, сканер, ксерокс, доступ к базе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пакета документов в Орга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ый пакет документов передается в Орган по реестру, составленному в двух экземплярах с отметкой о передач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следующего рабочего дня после приема документов от заяви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ое лицо, ответственное за передачу документов в Орг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, принтер, сканер, ксерокс, доступ к базе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пакета документов в Орган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ый пакет документов принимается в Органе по реестру. Один экземпляр реестра с отметкой о приеме возвращается в МФ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получения документов из МФ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ое лицо, ответственное за прием и регистрацию заявления о предоставлении муниципальной услуги и документов (сотрудник Орга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, принтер, сканер, ксерокс, доступ к базе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Направление в порядке межведомственного информационного взаимодействия запросов на предоставление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</w:t>
            </w:r>
          </w:p>
        </w:tc>
      </w:tr>
      <w:tr>
        <w:trPr>
          <w:trHeight w:val="391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запроса в порядке межведомственного информационного взаимодейств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ями принятия решения о направлении запросов является непредставление заявителем по собственной инициативе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рос формируется в электронном виде 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яется в порядке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отсутствия доступа к этой системе  запросы о предоставлении недостающих сведений формируются  на бумажном носителе в  соответствии с требованиями статьи 7.2  Федерального закона «Об организации предоставления государственных и муниципальных услу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е  3-х дней со дня получения заявления о предоставлении муниципальной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олномоченные должностные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ьютер, принтер, сканер, ключ электронной подписи, доступ к СМЭ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ассмотрение документов, представленных заявителем, и ответов на запросы, полученных в результате межведомственного взаимодействия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решения об отсутствии оснований для отказа в приеме документов или отказе в приеме документ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итериями принятия решения о приеме (отказе в приеме) заявления и документов является наличие (отсутствие) оснований для отказа в приеме документов, установленное по результатам рассмотрения документов, представленных заявителем и полученным в результате межведомственного взаимодейств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ли в ответе на запрос, полученный в результате межведомственного информационного взаимодействия, получен ответ об отсутствии необходимых документов (сведений), либо установлено наличие оснований для отказа в приеме документов, то осуществляется подготовка мотивированного отказа в приеме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е 2-х дней со дня получения заявления направление запроса, ответ на запрос в течение не более 5-ти рабочих дней со дня на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олномоченные должностные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ьютер, принте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инятие решения о предоставлении муниципальной услуги (отказе в предоставлении муниципальной услуги) и предача результата в МФЦ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решения о предоставлении муниципальной услуги (отказе в предоставлении муниципальной услуг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 проверка наличия оснований для отказа в предоставлении муниципальной услуги и принимается решение о предоставлении либо отказе в предоставлении муниципальной услуг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езультате принятого решения готовят проект разрешения на отклонение от предельных параметров разрешенного строительства, реконструкции объектов капитального строительства (проект отказа в выдаче разрешения) и представляют его уполномоченному должностному лицу органа местного самоуправления для подпис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рок не позднее чем через 7 рабочих дней со дня получения заявления, направляется сообщение о проведении публичных слушаний, срок проведения которых не более 1 месяца, в течение 7-и дней документы направляются высшему должностному лицу органа местного самоуправления для рассмотрения в течение 3-х дней со дня посту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олномоченные должностные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ьютер, прин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результата оказания услуги в МФ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оказания услуги направляется в МФЦ по реест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одного рабочего д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ые должностные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, прин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результата оказания услуги в МФ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оказания услуги принимается по реестру с отметкой о получении. Производится внесение информации о приеме документов в АИС МФ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приема документов из Орг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ое лицо, ответственное за прием готовых документов из Органа (сотрудник МФЦ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, принтер, сканер, ксерокс, доступ к базе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Уведомление заявителя о принятом решении и выдача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 заявителя о принятом решен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осуществляется по желанию заявителя: лично, по почте заказным письмом с уведомлением, либо в электронной форме в личный кабинет заявителя (при направлении заявления через Портал. В данном случае документы готовятся в формате pdf, подписываются открепленной квалифицированной электронной подписью уполномоченного должностного лица органа местного самоуправления (файл формата SIG). Указанные документы в формате электронного архива zip направляются в личный кабинет заяви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3-х дн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олномоченными должностными лицами органа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ьютер, принтер, сканер, ксерокс, почтовый конв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 заявителя о нахождении результата оказания услуги в МФЦ и о готовности к получени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 заявителя происходит посредством телефонной связи, SMS-оповещения, по адресу электронной почты, либо иным доступным МФЦ способ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день приема документов из Орг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жностное лицо, ответственное за прием готовых документов из Органа (сотрудник МФЦ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ьютер, принтер, сканер, ксерокс, доступ к базе данных, доступ к средствам коммун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результата оказания услуг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результата оказания услуги осуществляется заявителю (представителю заявителя) при предъявлении расписки, документа, удостоверяющего его личность, а также документа подтверждающего полномочия представителя заявителя (при обращении представителя). Вносится информация о выдаче результата в АИС МФ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момент обращения заявителя за выдачей результата оказания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жностное лицо, ответственное за выдачу готовых документов заявител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ьютер, принтер, сканер, ксерокс, доступ к базе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невостребованных документов в Орга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заявитель не обратился за получением результата оказания услуги, невостребованные документы направляются в Орган по реест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рез три месяца после получения результата из Орг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жностное лицо, ответственное за передачу документов в Орг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ьютер, принтер, сканер, ксерокс, доступ к базе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щение документов, принятых органом местного самоуправления, в информационной системе обеспечения градостроительной деятель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щают материалы в информационной системе обеспечения градостроительной деятельности с приложением  копии решения (постановления) о выдаче разрешения на условно разрешенный вид использования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е 14-ти дней со дня при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олномоченные должностные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ьютер, доступ к информационной системе обеспечения градостро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приказом Минрегиона РФ от 30.08.2007 № 85 "Об утверждении документов по ведению информационной системы обеспечения градостроительной деятельности"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8. «Особенности предоставления «подуслуг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лектронной форм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701"/>
        <w:gridCol w:w="1559"/>
        <w:gridCol w:w="2835"/>
        <w:gridCol w:w="2268"/>
        <w:gridCol w:w="1985"/>
        <w:gridCol w:w="255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олучения заявителем информации о сроках и порядке предоставления "подуслуг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записи на прием в орган, МФЦ для подачи запроса о предоставлении "подуслуг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формирования запроса о предоставлении "подуслуги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риема и регистрации органом, предоставляющим услугу, запроса о предоставлении "подуслуги" и иных документов, необходимых для предоставления "подуслуг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оплаты государственной пошлины за предоставление "подуслуги"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олучения сведений о ходе выполнения запроса о предоставлении "подуслуги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одачи жалобы на нарушение порядка предоставления "подуслуги" и досудебного (внесудебного) обжалования решений и действий (бездействия) органа в процессе получения "подуслуги"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ыдача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>
          <w:trHeight w:val="16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портал государственных услуг, региональный портал государствен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з экранную форму на региональном портале государственных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ся предоставление заявителем документов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чный кабинет заявителя на едином портале государственных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ициальный сайт органа, предоставляющего  услугу; Единый портал государственных услуг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>
      <w:rFonts w:ascii="Calibri" w:hAnsi="Calibri" w:eastAsia="Calibri" w:cs="Calibri"/>
      <w:sz w:val="22"/>
      <w:szCs w:val="22"/>
      <w:lang w:val="en-US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Текст концевой сноски Знак"/>
    <w:basedOn w:val="Style13"/>
    <w:qFormat/>
    <w:rPr>
      <w:rFonts w:ascii="Calibri" w:hAnsi="Calibri" w:eastAsia="Calibri" w:cs="Calibri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basedOn w:val="Style13"/>
    <w:qFormat/>
    <w:rPr>
      <w:rFonts w:ascii="Calibri" w:hAnsi="Calibri" w:eastAsia="Calibri" w:cs="Calibri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basedOn w:val="Style13"/>
    <w:qFormat/>
    <w:rPr>
      <w:rFonts w:ascii="Tahoma" w:hAnsi="Tahoma" w:eastAsia="Calibri" w:cs="Tahoma"/>
      <w:sz w:val="16"/>
      <w:szCs w:val="16"/>
      <w:lang w:val="en-US"/>
    </w:rPr>
  </w:style>
  <w:style w:type="character" w:styleId="Style19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0:13:00Z</dcterms:created>
  <dc:creator>1</dc:creator>
  <dc:description/>
  <cp:keywords/>
  <dc:language>en-US</dc:language>
  <cp:lastModifiedBy>1</cp:lastModifiedBy>
  <cp:lastPrinted>2022-04-25T11:49:00Z</cp:lastPrinted>
  <dcterms:modified xsi:type="dcterms:W3CDTF">2022-04-25T06:49:00Z</dcterms:modified>
  <cp:revision>10</cp:revision>
  <dc:subject/>
  <dc:title/>
</cp:coreProperties>
</file>