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3.06.2025                                                                                                        №5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сметной документации</w:t>
      </w:r>
    </w:p>
    <w:p>
      <w:pPr>
        <w:pStyle w:val="Normal"/>
        <w:shd w:fill="FFFFFF" w:val="clear"/>
        <w:spacing w:lineRule="exact" w:line="326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6 Устава муниципального образования Бурлыкский сельсовет Беля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 xml:space="preserve">1. Утвердить локальный сметный расчет на объект «Мероприятия по ликвидации несанкционированных свалок на территории Бурлыкского сельсовета Беляевского района Оренбургской области (п. Листвянка) в объеме 6384909,84 рублей (составлен в текущих ценах 1 квартала 2025 года). </w:t>
      </w:r>
    </w:p>
    <w:p>
      <w:pPr>
        <w:pStyle w:val="Normal"/>
        <w:ind w:firstLine="709"/>
        <w:jc w:val="both"/>
        <w:rPr/>
      </w:pPr>
      <w:r>
        <w:rPr/>
        <w:t>2. Утвердить локальный сметный расчет на объект «Мероприятия по ликвидации несанкционированных свалок на территории Бурлыкского сельсовета Беляевского района Оренбургской области (п. Новоорловка) в объеме 9108215,18 рублей (составлен в текущих ценах 1 квартала 2025 года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В.А. Череп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</w:t>
      </w:r>
      <w:r>
        <w:rPr>
          <w:color w:val="000000"/>
          <w:spacing w:val="14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1</dc:creator>
  <dc:description/>
  <cp:keywords/>
  <dc:language>en-US</dc:language>
  <cp:lastModifiedBy>1</cp:lastModifiedBy>
  <cp:lastPrinted>2025-06-23T10:05:00Z</cp:lastPrinted>
  <dcterms:modified xsi:type="dcterms:W3CDTF">2025-06-23T05:05:00Z</dcterms:modified>
  <cp:revision>5</cp:revision>
  <dc:subject/>
  <dc:title/>
</cp:coreProperties>
</file>