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.05.2024                                                                                                        №5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</w:rPr>
        <w:t>Об утверждении отчета о результатах мониторинга оценки качества финансового менеджмента, осуществляемого главными распорядителями бюджетных средств бюджета муниципального образования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rFonts w:eastAsia="Calibri"/>
          <w:b w:val="false"/>
        </w:rPr>
        <w:t>Бурлыкский сельсовет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3 год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7.01.2020 года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3 год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ind w:left="5" w:firstLine="51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4  №53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Q х 1 (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&gt;</w:t>
            </w:r>
            <w:r>
              <w:rPr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&lt; 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10434,7 /10433,9 x 100 (%) = 99,9 %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&gt; 8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оз</w:t>
            </w:r>
            <w:r>
              <w:rPr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3 / 573 x 100 (%)=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>*100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= </w:t>
            </w:r>
            <w:r>
              <w:rPr>
                <w:sz w:val="24"/>
                <w:szCs w:val="24"/>
              </w:rPr>
              <w:t>346,0/ 12142,5*100 (%)= 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≤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870,2-16448,2 = 242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&lt; 0 (снижение дебиторской задолженности 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раз),  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0 (раз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>×100 (%), 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5 / 5 × 100 (%) =  1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1</dc:creator>
  <dc:description/>
  <cp:keywords/>
  <dc:language>en-US</dc:language>
  <cp:lastModifiedBy>1</cp:lastModifiedBy>
  <cp:lastPrinted>2024-05-23T12:32:00Z</cp:lastPrinted>
  <dcterms:modified xsi:type="dcterms:W3CDTF">2024-05-23T07:32:00Z</dcterms:modified>
  <cp:revision>4</cp:revision>
  <dc:subject/>
  <dc:title/>
</cp:coreProperties>
</file>