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4.2022                                                                                                      №5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Бурлыкский сельсо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ую схе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Лобач Т.И.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администрации района, прокурору, в дел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372" w:firstLine="4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№5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муниципальной)</w:t>
      </w:r>
      <w:r>
        <w:rPr>
          <w:rFonts w:cs="Times New Roman" w:ascii="Times New Roman" w:hAnsi="Times New Roman"/>
          <w:sz w:val="28"/>
          <w:szCs w:val="28"/>
        </w:rPr>
        <w:t xml:space="preserve"> услуг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304"/>
        <w:gridCol w:w="5426"/>
      </w:tblGrid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5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слуги в федеральном реестр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3479</w:t>
            </w:r>
          </w:p>
        </w:tc>
      </w:tr>
      <w:tr>
        <w:trPr>
          <w:trHeight w:val="10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0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0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 комиссией  при Правительстве Оренбургской области по использованию информационных технологий в деятельности органов</w:t>
            </w:r>
          </w:p>
        </w:tc>
      </w:tr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(смс-опрос, телефонный опрос)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>
          <w:trHeight w:val="4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нальные устройства в органе местного самоуправления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услуг</w:t>
            </w:r>
          </w:p>
        </w:tc>
      </w:tr>
      <w:tr>
        <w:trPr>
          <w:trHeight w:val="2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Общие сведения о «подуслугах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1133"/>
        <w:gridCol w:w="1433"/>
        <w:gridCol w:w="3402"/>
        <w:gridCol w:w="850"/>
        <w:gridCol w:w="851"/>
        <w:gridCol w:w="708"/>
        <w:gridCol w:w="1276"/>
        <w:gridCol w:w="1276"/>
        <w:gridCol w:w="1134"/>
        <w:gridCol w:w="1417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"подуслуг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>
          <w:trHeight w:val="207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муниципальной услуги не должен превышать 3 месяцев со дня подачи заявления  о предоставлении муниципаль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 муниципальной услуги не должен превышать 3 месяцев со дня подачи заявления  о предоставлении муниципальной услуг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бращение за муниципальной услугой, предоставление которой не предусматривается настоящим докумен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едставление заявления, подписанного не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едставленный заявителем пакет документов не соответствует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редоставление документов, содержащих незаверенные исправления, подчист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предоставление документов, текст которых не поддается прочт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аявитель не является правообладателем земельного участка;                                      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 отсутствие оснований, определенных частью 1 статьи 40 Градостроит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ичное обращения в орган, предоставляющий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единый Портал государствен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 личное обращение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 Едином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ргане, предоставляющем услугу, на бумажном носител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ведения о заявителях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417"/>
        <w:gridCol w:w="1701"/>
        <w:gridCol w:w="993"/>
        <w:gridCol w:w="1559"/>
        <w:gridCol w:w="1701"/>
        <w:gridCol w:w="4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ланке государ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образца, паспорт гр. РФ  соответствует требованиям постановления Правительства РФ от 08.07.1997 №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, подтверждающую полномочия на обращение за получ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муниципальной услуги, оформленная в соответствии с законодательством РФ, должна содержать: фамилии, имена, отчества (при наличии) доверенного лица и доверителя, печать и подпись нотариу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в электронной форме через Порт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аявление, направляемое  от физического лица, должно быть заполнено в форме, представленной на Порта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 обращении доверенного лица доверенность, подтверждающая правомочие на обращение за получением муниципальной услуги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  <w:tr>
        <w:trPr>
          <w:trHeight w:val="289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кумент, удостоверяющий личность руководителя (управляющего)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писка из ЕГРЮЛ или протокол собрания участников (или акционеров, или Совета директоров, или Наблюдательного совета и т.д.) или решение единственного участника/акционера, которым избран новый руковод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должна быть действующей (30 дней с момента выдачи) и не сокращенной (в ней должны отражаться сведения документа, удостоверяющего личность руководителя/управляюще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ли решение предъявлятеся в случае, если в юридическом лице избран новый руководитель, но об этом обстоятельстве еще не уведомлен налоговый орган (не внесена информация в ЕГРЮ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обладающие правом действовать без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лжна быть заверена надлежащим образом</w:t>
            </w:r>
          </w:p>
        </w:tc>
      </w:tr>
      <w:tr>
        <w:trPr>
          <w:trHeight w:val="49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доверенность на право обращения за предоставлением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в соответствии с законодательством РФ, заверена печатью заявителя и подписана руководителем заявителя или уполномоченным этим руководителем лиц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в электронной форме через Порт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Документы, предоставляемые заявителем для получения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139"/>
        <w:gridCol w:w="2835"/>
        <w:gridCol w:w="1276"/>
        <w:gridCol w:w="851"/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заявление по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, без возв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_Форма_заявления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административному регл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аспорт (не требуется в случае, если предоставление документов осуществляется в электронном виде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 или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посредством личного обращения, почтовым отправлением:           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е выдачи и делается отметка о том, что подлинный документ находится в данной организаци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емые к заявлению электронные документы представляются в одном из следующих форматов: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, docx, rtf, pdf (документы, указанные в пунктах 19 – 26, кроме материалов проектной документации)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f (материалы проектной документации, указанные в подпункте 2 пункта 19);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zip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В целях представления электронных документов сканирование документов на бумажном носителе осуществляется: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непосредственно с оригинала документа в масштабе 1:1 (не допускается сканирование с копий) с разрешением 300 dpi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в черно-белом режиме при отсутствии в документе графических изображений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в режиме полной цветопередачи при наличии в документе цветных графических изображений либо цветного текст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в режиме "оттенки серого" при наличии в документе изображений, отличных от цветного изображения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Наименования электронных документов должны соответствовать наименованиям документов на бумажном носителе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, направляемое  от физического лица, юридического лица либо индивидуального предпринимателя, должно быть заполнено в форме, представленной на Портале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копия доверенности (в случае, если заявление подается представителем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и или заверенные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пояснительная записка, которая должна содержать сведения: о функциональном назначении предполагаемого к строительству или реконструкции объекта капитального строительства;                                                                              о расчете потребности в системах социального, транспортного обслуживания и инженерно-технического обеспечения;                                                                                  о параметрах и характеристиках объекта капитального строительства;                                                                              характеристиках земельного участка, неблагоприятных для застройки в соответствии с пунктом 1 статьи 40 Градостроительного кодекса РФ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емпляр, подлинники или заверенные 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5. «Документы и сведения, получаемые посре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 информационного взаимодействия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276"/>
        <w:gridCol w:w="1276"/>
        <w:gridCol w:w="1275"/>
        <w:gridCol w:w="993"/>
        <w:gridCol w:w="1701"/>
        <w:gridCol w:w="496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 и на здание, сооружение, объект незавершенного строительства, расположенные на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содержащиеся в правоустанавливающих документах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0000135/Сервис предоставления услуг Росреестр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твета - в течении не более 5 рабочих дней со дня направ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бщения к документам - в день получения от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запроса обязательные поля для за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ресат - указывается наименование органа в распоряжении которого находятся запрашиваемые документы и (или) информ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дастровый номер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необходимо указать информацию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авообладатель объекта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адрес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требованиях, определенных Правилами землепользования и застройк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 предоставляющий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в распоряжении которого находятся запрашиваем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нет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направления - в течение 3-х дней со дня получения заявления о предоставлении муниципальной услуг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твета - в течении не более 5 рабочих дней со дня направ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бщения к документам - в день получения от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запроса обязательные поля для заполн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ресат - указывается наименование органа в распоряжении которого находятся запрашиваемые документы и (или) информ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менование документа - информация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дастровый номер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необходимо указать информацию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авообладатель объекта недвижим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адрес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6. «Результат «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2222"/>
        <w:gridCol w:w="1559"/>
        <w:gridCol w:w="1417"/>
        <w:gridCol w:w="1843"/>
        <w:gridCol w:w="1985"/>
        <w:gridCol w:w="1842"/>
        <w:gridCol w:w="17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(иеся) результатом "подуслуги"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условно разрешенный вид использования земельного уча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 МФЦ в виде документа, содержащего информацию из информационных систем органов, предоставляющих государственные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 Едином портале государственных услуг в вид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чтовая связ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в органе, предоставляющем услугу, 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отка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дел 7. «Технологические проце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"подуслуг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793"/>
        <w:gridCol w:w="5245"/>
        <w:gridCol w:w="2126"/>
        <w:gridCol w:w="2127"/>
        <w:gridCol w:w="1984"/>
        <w:gridCol w:w="141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, их регистрация и передача из МФЦ в Орг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 или его представителя, а также его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 (представителя заявителя) и его полномочий производится посредством предъявления документа, удостоверяющего личность заявителя, и документа, подтверждающего его полномочия, которые указаны в Разделе 3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наличие обязательных документ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приеме (отказе в приеме) заявления и приложенных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ечение одного рабочего дня со дня получения заявления о предоставлении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Административному регламенту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лноты и правильности оформления представленных докумен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прилагаем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 и документов, необходимых для предоставления услуги, производится посредством АИС МФЦ с последующим формированием расписки о приеме документов в двух экземплярах, на которых проставляются подписи сотрудника МФЦ и заявителя. Один экземпляр расписки отдается заявителю, второй - вкладывается в сформированный пакет документов для передачи в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заявителя за предоставлением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акета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ередается в Орган по реестру, составленному в двух экземплярах с отметкой о переда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следующего рабочего дня после приема документов от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кета документов в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й пакет документов принимается в Органе по реестру. Один экземпляр реестра с отметкой о приеме возвращается в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лучения документов из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и регистрацию заявления о предоставлении муниципальной услуги и документов (сотрудник Орг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</w:tc>
      </w:tr>
      <w:tr>
        <w:trPr>
          <w:trHeight w:val="39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проса в порядке межведомственного информационного взаимо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ями принятия решения о направлении запросов является непредставление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формируется в электронном виде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доступа к этой системе  запросы о предоставлении недостающих сведений формируются  на бумажном носителе в  соответствии с требованиями статьи 7.2 Федерального закона «Об организации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одного рабочего дня со дня получения заявления о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люч электронной подписи, доступ к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документов, представленных заявителем, и ответов на запросы, полученных в результате межведомственного взаимодейств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отсутствии оснований для отказа в приеме документов или отказе в приеме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ями принятия решения о приеме (отказе в приеме) заявления и документов является наличие (отсутствие) оснований для отказа в приеме документов, установленное по результатам рассмотрения документов, представленных заявителем и полученным в результате межведомственн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в ответе на запрос, полученный в результате межведомственного информационного взаимодействия, получен ответ об отсутствии необходимых документов (сведений), либо установлено наличие оснований для отказа в приеме документов, то осуществляется подготовка мотивированного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-ти рабочих дней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нятие решения о предоставлении муниципальной услуги (отказе в предоставлении муниципальной услуги) и предача результата в МФ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(отказе в предоставлении муниципальной услуг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оверка наличия оснований для отказа в предоставлении муниципальной услуги и принимается решение о предоставлении либо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нятого решения готовят проект разрешения на отклонение от предельных параметров разрешенного строительства, реконструкции объектов капитального строительства (проект отказа в выдаче разрешения) и представляют его уполномоченному должностному лицу органа местного самоуправления для подпис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не позднее чем через 15 рабочих дней со дня поступления заявления направляется сообщение о проведении публичных слушаний, со сроком проведения не более 1  месяца и сроком рассмотрения высшим должностным лицом органа местного самоуправления в течение 7-ми дней со дня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направляется в МФЦ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е должност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езультата оказания услуги в МФ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 услуги принимается по реестру с отметкой о получении. Производится внесение информации о приеме документов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принятом реш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существляется по желанию заявителя: лично, по почте заказным письмом с уведомлением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ми должностными лицами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почтовый конв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 нахождении результата оказания услуги в МФЦ и о готовности к получ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происходит посредством телефонной связи, SMS-оповещения, по адресу электронной почты, либо иным доступным МФЦ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приема документов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ием готовых документов из Органа (сотрудник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, доступ к средствам 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оказания услуги осуществляется заявителю (представителю заявителя) при предъявлении расписки, документа, удостоверяющего его личность, а также документа подтверждающего полномочия представителя заявителя (при обращении представителя). Вносится информация о выдаче результата в АИС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омент обращения заявителя за выдачей результата оказа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выдачу готовых документов заяв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евостребованных документов в Ор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итель не обратился за получением результата оказания услуги, невостребованные документы направляются в Орган по рее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три месяца после получения результата из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ередачу документов в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, принтер, сканер, ксерокс, доступ к базе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«Особенности предоставления «подуслуг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2835"/>
        <w:gridCol w:w="2268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портал государственных услуг, региональный портал государстве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егиональном портале государ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й кабинет заявителя на едином портале государствен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циальный сайт органа, предоставляющего  услугу; Единый портал государствен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3:00Z</dcterms:created>
  <dc:creator>1</dc:creator>
  <dc:description/>
  <cp:keywords/>
  <dc:language>en-US</dc:language>
  <cp:lastModifiedBy>1</cp:lastModifiedBy>
  <cp:lastPrinted>2022-04-25T10:46:00Z</cp:lastPrinted>
  <dcterms:modified xsi:type="dcterms:W3CDTF">2022-04-25T05:46:00Z</dcterms:modified>
  <cp:revision>6</cp:revision>
  <dc:subject/>
  <dc:title/>
</cp:coreProperties>
</file>