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0.08.2021    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«О развитии малого и среднего предпринимательства в Российской Федерации», постановлениями Правительства Российской Федерации от 21 августа 2010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мущественной поддержке субъектов малого и среднего предпринимательства при предоставлении федерального имущества», протоколом заседания рабочей группы по вопросам оказания имущественной поддержки субъектам малого и среднего предпринимательства на территории Беляевского района Оренбургской области от 26.05.2021, руководствуясь Уставом  муниципального образования Бурлыкский сельсовет Беляевского района Оренбургской област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Перечня на официальном сайте поселения, в средствах массовой информации в установленном порядк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№53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1418"/>
        <w:gridCol w:w="1984"/>
        <w:gridCol w:w="1134"/>
        <w:gridCol w:w="1560"/>
        <w:gridCol w:w="21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акова Марина Серг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09.08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-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ренбургская  область, Беляевский район, земельный участок расположен в центральной части кадастрового квартала 56:06:03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06:0312010:222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D71BC828D8A279FC7331B6BD20C1EEB344708A45E59BDE4B508EF507C74607226C2D578EC6E6A8PCE" TargetMode="External"/><Relationship Id="rId3" Type="http://schemas.openxmlformats.org/officeDocument/2006/relationships/hyperlink" Target="consultantplus://offline/ref=A1A0D71BC828D8A279FC7331B6BD20C1EEBA467A8645E59BDE4B508EF507C74607226C2D578EC4E1A8P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5:00Z</dcterms:created>
  <dc:creator>1</dc:creator>
  <dc:description/>
  <dc:language>en-US</dc:language>
  <cp:lastModifiedBy>1</cp:lastModifiedBy>
  <dcterms:modified xsi:type="dcterms:W3CDTF">2021-08-30T07:24:00Z</dcterms:modified>
  <cp:revision>1</cp:revision>
  <dc:subject/>
  <dc:title/>
</cp:coreProperties>
</file>