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25.04.2022                                                                                                       №55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right="-5" w:hanging="0"/>
        <w:jc w:val="center"/>
        <w:rPr/>
      </w:pPr>
      <w:r>
        <w:rPr/>
        <w:t>Об     антитеррористической комиссии муниципального образования         Бурлыкский сельсовет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03.2006  № 35-ФЗ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тиводействии террориз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казом Президента РФ от 15.02.2006 № 116 «О мерах противодействию терроризму»: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Утвердить мероприятия по обеспечению антитеррористической защищенности и предотвращению терактов на объектах с массовым пребыванием в 2022 году на территории муниципального образования Бурлыкский сельсовет согласно приложению №1.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Утвердить состав антитеррористической комиссии муниципального образования Бурлыкский сельсовет согласно приложению №2.</w:t>
      </w:r>
    </w:p>
    <w:p>
      <w:pPr>
        <w:pStyle w:val="Normal"/>
        <w:ind w:right="-5" w:hanging="0"/>
        <w:jc w:val="both"/>
        <w:rPr/>
      </w:pPr>
      <w:r>
        <w:rPr/>
        <w:tab/>
        <w:t>3.Признать утратившими силу постановление администрации от 22.01.2016 №9-п «Об антитеррористической комиссии муниципального образования  Бурлыкский сельсовет».</w:t>
      </w:r>
    </w:p>
    <w:p>
      <w:pPr>
        <w:pStyle w:val="Normal"/>
        <w:ind w:right="-5" w:hanging="0"/>
        <w:jc w:val="both"/>
        <w:rPr/>
      </w:pPr>
      <w:r>
        <w:rPr/>
        <w:tab/>
        <w:t>4. Контроль за исполнением настоящего постановления оставляю за собой.</w:t>
      </w:r>
    </w:p>
    <w:p>
      <w:pPr>
        <w:pStyle w:val="Normal"/>
        <w:ind w:right="-5" w:hanging="0"/>
        <w:jc w:val="both"/>
        <w:rPr/>
      </w:pPr>
      <w:r>
        <w:rPr/>
        <w:tab/>
        <w:t>5.  Постановл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образования                                                                                  А.П. Данил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  <w:t>Разослано: членам комиссии, администрации района, прокурору, в дело.</w:t>
      </w:r>
    </w:p>
    <w:p>
      <w:pPr>
        <w:pStyle w:val="Style13"/>
        <w:spacing w:lineRule="auto" w:line="480" w:before="0" w:after="12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480" w:before="0" w:after="12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к постановлению 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от 27.04.2022 № 55-п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Я</w:t>
      </w:r>
    </w:p>
    <w:p>
      <w:pPr>
        <w:pStyle w:val="Normal"/>
        <w:jc w:val="center"/>
        <w:rPr/>
      </w:pPr>
      <w:r>
        <w:rPr/>
        <w:t>по обеспечению антитеррористической защищенности и предотвращению терактов на объектах с массовым пребыванием людей в 2022 году</w:t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815"/>
        <w:gridCol w:w="1906"/>
        <w:gridCol w:w="2771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за исполнени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сти заседание антитеррористической комиссии с участием руководителей предприятий жизнеобеспечения (</w:t>
            </w:r>
            <w:r>
              <w:rPr>
                <w:color w:val="000000"/>
              </w:rPr>
              <w:t>МУП КС Бурлыкского сельсовета</w:t>
            </w:r>
            <w:r>
              <w:rPr/>
              <w:t>, образовательные учреждения, культуры, медицины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До 01.05.2022  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МО- председатель комисси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проведения информационно пропагандистских мероприятий, направленных на повышение бдительности граждан и разъяснения их действий в случае возникновения террористической угрозы и иных чрезвычайных ситуаций (сходы граждан, собрания, личные встречи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Глава МО- </w:t>
            </w:r>
            <w:r>
              <w:rPr/>
              <w:t>председатель комиссии</w:t>
            </w:r>
            <w:r>
              <w:rPr>
                <w:color w:val="000000"/>
              </w:rPr>
              <w:t>, МУП КС Бурлыкского сельсовета, руководители предприятий и учреждени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в праздничные дни ответственных из числа сотрудников администрации сельсове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период проведения праздничных мероприят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Глава МО- председатель комисси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ключить несанкционированную парковку автотранспорта в окружении мест массового пребывания люд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период проведения праздничных мероприят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О</w:t>
            </w:r>
            <w:r>
              <w:rPr/>
              <w:t>- председатель комиссии</w:t>
            </w:r>
            <w:r>
              <w:rPr>
                <w:color w:val="000000"/>
              </w:rPr>
              <w:t>, МУП КС Бурлыкского сельсовет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периодический обход нежилых и заброшенных строе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О</w:t>
            </w:r>
            <w:r>
              <w:rPr/>
              <w:t>- председатель комиссии</w:t>
            </w:r>
            <w:r>
              <w:rPr>
                <w:color w:val="000000"/>
              </w:rPr>
              <w:t>, МУП КС Бурлыкского сельсовета, участковый уполномоченный полиции (по согласованию)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Приложение №2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к постановлению 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от 27.04.2022 № 55-п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/>
      </w:pPr>
      <w:r>
        <w:rPr/>
        <w:t xml:space="preserve">антитеррористической комиссии муниципального образования </w:t>
      </w:r>
    </w:p>
    <w:p>
      <w:pPr>
        <w:pStyle w:val="Normal"/>
        <w:jc w:val="center"/>
        <w:rPr/>
      </w:pPr>
      <w:r>
        <w:rPr/>
        <w:t>Бурлыкский сельсовет</w:t>
      </w:r>
    </w:p>
    <w:p>
      <w:pPr>
        <w:pStyle w:val="Normal"/>
        <w:jc w:val="both"/>
        <w:rPr/>
      </w:pPr>
      <w:r>
        <w:rPr/>
      </w:r>
    </w:p>
    <w:p>
      <w:pPr>
        <w:pStyle w:val="Style13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илов А.П.           -  председатель комиссии, глава муниципального </w:t>
      </w:r>
    </w:p>
    <w:p>
      <w:pPr>
        <w:pStyle w:val="Style13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Бурлыкский сельсовет </w:t>
      </w:r>
    </w:p>
    <w:p>
      <w:pPr>
        <w:pStyle w:val="Style13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нажев В.И.              -  заместитель председателя комиссии, командир </w:t>
      </w:r>
    </w:p>
    <w:p>
      <w:pPr>
        <w:pStyle w:val="Style13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ПП №89 п. Бурлыкский (по согласованию)</w:t>
      </w:r>
    </w:p>
    <w:p>
      <w:pPr>
        <w:pStyle w:val="Style13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бач Т.И.               - секретарь комиссии, специалист администрации </w:t>
      </w:r>
    </w:p>
    <w:p>
      <w:pPr>
        <w:pStyle w:val="Style13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</w:p>
    <w:p>
      <w:pPr>
        <w:pStyle w:val="Style13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3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Чиндяскин И.И.      - директор МУП КС Бурлыкского сельсовета</w:t>
      </w:r>
    </w:p>
    <w:p>
      <w:pPr>
        <w:pStyle w:val="Style13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 согласованию)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Утеньязова Г.Г.       - фельдшер ФАП п. Бурлыкский    </w:t>
      </w:r>
    </w:p>
    <w:p>
      <w:pPr>
        <w:pStyle w:val="Style13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Style13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акенов М.Ж.         - директор МБОУ  «Бурлыкская СОШ» 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Style13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аснова Л.П.         - директор Бурлыкского СДК (по согласованию)</w:t>
      </w:r>
    </w:p>
    <w:p>
      <w:pPr>
        <w:pStyle w:val="Style13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узнецова Н.Р.        - заведующая Бурлыкской библиотекой </w:t>
      </w:r>
    </w:p>
    <w:p>
      <w:pPr>
        <w:pStyle w:val="Style13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 согласованию) </w:t>
      </w:r>
    </w:p>
    <w:p>
      <w:pPr>
        <w:pStyle w:val="Style13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еньязов  Х.Н.      -  заведующий  Бурлыкским ветучастком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55:00Z</dcterms:created>
  <dc:creator>1</dc:creator>
  <dc:description/>
  <cp:keywords/>
  <dc:language>en-US</dc:language>
  <cp:lastModifiedBy>1</cp:lastModifiedBy>
  <cp:lastPrinted>2022-05-12T15:19:00Z</cp:lastPrinted>
  <dcterms:modified xsi:type="dcterms:W3CDTF">2022-05-12T10:19:00Z</dcterms:modified>
  <cp:revision>12</cp:revision>
  <dc:subject/>
  <dc:title/>
</cp:coreProperties>
</file>