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1.05.2024                                                                                                        №5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b w:val="false"/>
        </w:rPr>
        <w:t>О признании жилых помещений подлежащими капитальному ремонту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 подлежащими капитальному ремонту с целью привидения утраченных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 жилых помещений, указанных в пункте 1 настоящего постановления, обеспечить проведение ремонтно- восстановительных работ, надлежащее содержание несущих и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бязательному обнародованию и размещению на официальном сайте администрации муниципального образования Бурлыкский сельсовет Беляевского района Оренбург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ind w:left="5" w:firstLine="511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ования                                                                                В.А. Черепаха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p>
      <w:pPr>
        <w:pStyle w:val="ConsPlusNormal1"/>
        <w:spacing w:before="0" w:after="0"/>
        <w:ind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1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ConsPlusNormal1"/>
        <w:spacing w:before="0" w:after="0"/>
        <w:ind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т 31.05.2024 №55-п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ые помещ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ие капитальному ремонту с целью приведения утраченных характеристик жилых помещений в соответствие с установленными требованиями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576"/>
        <w:gridCol w:w="2410"/>
      </w:tblGrid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ого помещения 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жилого помещения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оссийская Федерация, Оренбургская область, Беляевский район, пос. Бурлыкский, ул. Полевая, д. 10, кв.1 (</w:t>
            </w:r>
            <w:r>
              <w:rPr>
                <w:sz w:val="24"/>
                <w:szCs w:val="24"/>
              </w:rPr>
              <w:t xml:space="preserve">согласно данным из ЕГРН: </w:t>
            </w:r>
            <w:r>
              <w:rPr>
                <w:rFonts w:eastAsia="Calibri"/>
                <w:sz w:val="24"/>
                <w:szCs w:val="24"/>
                <w:lang w:eastAsia="ru-RU"/>
              </w:rPr>
              <w:t>Российская Федерация, Оренбургская область, муниципальный район Беляевский, Бурлыкский сельсовет, поселок Бурлыкский, улица Полевая, дом 10, квартира 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:06:0301001:1169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оссийская Федерация, Оренбургская область, Беляевский район, пос. Бурлыкский, ул. Полевая, д. 10, кв.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</w:rPr>
              <w:t xml:space="preserve">согласно данным из ЕГРН: </w:t>
            </w:r>
            <w:r>
              <w:rPr>
                <w:rFonts w:eastAsia="Calibri"/>
                <w:sz w:val="24"/>
                <w:szCs w:val="24"/>
                <w:lang w:eastAsia="ru-RU"/>
              </w:rPr>
              <w:t>Российская Федерация, Оренбургская область, муниципальный район Беляевский, Бурлыкский сельсовет, поселок Бурлыкский, улица Полевая, дом 10, квартира 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:06:0301001:11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7:00Z</dcterms:created>
  <dc:creator>1</dc:creator>
  <dc:description/>
  <cp:keywords/>
  <dc:language>en-US</dc:language>
  <cp:lastModifiedBy>1</cp:lastModifiedBy>
  <cp:lastPrinted>2024-06-05T09:19:00Z</cp:lastPrinted>
  <dcterms:modified xsi:type="dcterms:W3CDTF">2024-06-05T04:19:00Z</dcterms:modified>
  <cp:revision>5</cp:revision>
  <dc:subject/>
  <dc:title/>
</cp:coreProperties>
</file>