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4.07.2025                                                                                                        №</w:t>
      </w:r>
      <w:bookmarkStart w:id="0" w:name="_GoBack"/>
      <w:bookmarkEnd w:id="0"/>
      <w:r>
        <w:rPr>
          <w:sz w:val="28"/>
          <w:szCs w:val="28"/>
        </w:rPr>
        <w:t>56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отчёта об исполнении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юджета </w:t>
      </w: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 квартал 2025 го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Утвердить отчёт об исполнении местного бюджета за 2 квартал 2025 года по доходам в сумме 3 486602,10 рублей, по расходам 4 317216,94 рублей по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- источникам внутреннего финансирования дефицита бюджета муниципального образования Бурлыкский сельсовет по кодам источников финансирования дефицита бюджета по бюджетной классификации согласно приложению №1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- доходам бюджета поселения по кодам доходов в бюджет муниципального образования Бурлыкский сельсовет согласно приложению №2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- расходам бюджета муниципального образования Бурлыкский сельсовет по разделам, подразделам функциональной классификации согласно приложению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15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>Глава  муниципального</w:t>
      </w:r>
    </w:p>
    <w:p>
      <w:pPr>
        <w:pStyle w:val="Style15"/>
        <w:spacing w:lineRule="auto" w:line="232"/>
        <w:jc w:val="both"/>
        <w:rPr/>
      </w:pPr>
      <w:r>
        <w:rPr>
          <w:szCs w:val="28"/>
        </w:rPr>
        <w:t>образования                                                                                     В.А. Черепаха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4"/>
      </w:tblGrid>
      <w:tr>
        <w:trPr/>
        <w:tc>
          <w:tcPr>
            <w:tcW w:w="1526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224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администрации района, прокурору,  в 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48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>от 14.07.2025 №56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913"/>
        <w:gridCol w:w="2833"/>
        <w:gridCol w:w="1750"/>
        <w:gridCol w:w="1348"/>
        <w:gridCol w:w="1433"/>
      </w:tblGrid>
      <w:tr>
        <w:trPr>
          <w:trHeight w:val="1362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</w:t>
            </w:r>
          </w:p>
        </w:tc>
      </w:tr>
      <w:tr>
        <w:trPr>
          <w:trHeight w:val="255" w:hRule="atLeast"/>
        </w:trPr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4519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3498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4519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3498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4519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3498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4519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3498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3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9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3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9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3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9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3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9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348"/>
        <w:jc w:val="both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>от 14.07.2025 №5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center"/>
        <w:rPr/>
      </w:pPr>
      <w:r>
        <w:rPr>
          <w:rFonts w:cs="Arial Unicode MS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Unicode MS"/>
          <w:sz w:val="24"/>
          <w:szCs w:val="24"/>
        </w:rPr>
        <w:t>(тыс. рублей</w:t>
      </w:r>
      <w:r>
        <w:rPr/>
        <w:t>)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  <w:gridCol w:w="1701"/>
        <w:gridCol w:w="1417"/>
        <w:gridCol w:w="1985"/>
        <w:gridCol w:w="1559"/>
      </w:tblGrid>
      <w:tr>
        <w:trPr>
          <w:trHeight w:val="7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51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486,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171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6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6,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690,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22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2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2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14,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5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2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14,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5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58,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58,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81,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8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81,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8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7,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41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7,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5,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5,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5,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53,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3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52,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2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25,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25,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2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2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4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4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0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0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2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6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2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6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7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7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302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302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302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60000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60200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60251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25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569,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00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25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562,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002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6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471,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14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5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245,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30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4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5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5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245,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30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4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6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6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2,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8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2,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8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57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578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57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578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57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578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70500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70503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348"/>
        <w:jc w:val="both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>от 14.07.2025 №56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аспределение расходов бюджета муниципального образования</w:t>
      </w:r>
    </w:p>
    <w:p>
      <w:pPr>
        <w:pStyle w:val="Normal"/>
        <w:widowControl/>
        <w:shd w:fill="FFFFFF" w:val="clear"/>
        <w:autoSpaceDE w:val="true"/>
        <w:jc w:val="cente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Бурлыкский сельсовет по разделам, подразделам функциональной классификации</w:t>
      </w:r>
    </w:p>
    <w:p>
      <w:pPr>
        <w:pStyle w:val="Normal"/>
        <w:widowControl/>
        <w:shd w:fill="FFFFFF" w:val="clear"/>
        <w:autoSpaceDE w:val="true"/>
        <w:jc w:val="center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A1A1A"/>
          <w:sz w:val="24"/>
          <w:szCs w:val="24"/>
          <w:lang w:eastAsia="ru-RU"/>
        </w:rPr>
        <w:t>тыс.рублей</w:t>
      </w:r>
    </w:p>
    <w:tbl>
      <w:tblPr>
        <w:tblW w:w="15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837"/>
        <w:gridCol w:w="1750"/>
        <w:gridCol w:w="1348"/>
        <w:gridCol w:w="1376"/>
        <w:gridCol w:w="1422"/>
      </w:tblGrid>
      <w:tr>
        <w:trPr>
          <w:trHeight w:val="792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нные на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573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317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1420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000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573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317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1420,5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0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24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47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770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4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07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07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07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1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07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11001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07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110010 1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07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110010 12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07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110010 12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3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34,8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04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27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110010 129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6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132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28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65,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22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28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65,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22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28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65,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22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28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65,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22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23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65,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69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</w:tr>
      <w:tr>
        <w:trPr>
          <w:trHeight w:val="67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1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47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36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40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12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47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36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40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12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1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28,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86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129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2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5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24,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28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2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5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24,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28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5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247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0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83,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8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8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853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6001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60010 5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60010 5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6055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60550 5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60550 5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1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16002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160020 5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160020 5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16003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160030 5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160030 5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7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7 77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7 771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 на проведение выбор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7 77100006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7 7710000600 8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7 7710000600 88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32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32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32402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32402901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3240290100 2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3240290100 2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324029010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0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403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4035118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40351180 1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40351180 12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40351180 12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4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40351180 129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00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404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4049023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40490230 2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40490230 2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4049023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404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4049072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40490720 2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40490720 2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4049072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0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26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32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35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26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32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35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26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32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35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26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32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35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405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26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32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35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67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4059Д1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26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32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35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4059Д100 2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26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32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35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4059Д100 2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26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32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35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4059Д10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9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63,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34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4059Д100 247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0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79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790 2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790 2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79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00 2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00 2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0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озеленению территории поселени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1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10 2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10 2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1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600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1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149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605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1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149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605 32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1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149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605 32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1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149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системы обращения с отходами производства и потребления в Оренбургской области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605 32412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1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149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605 32412S13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1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149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605 32412S1300 2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1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149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605 32412S1300 2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1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149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605 32412S130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1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6149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0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75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05,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75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05,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2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75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05,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75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05,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2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75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05,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6054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23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535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60540 5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23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535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60540 5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23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535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3</w:t>
            </w:r>
          </w:p>
        </w:tc>
      </w:tr>
      <w:tr>
        <w:trPr>
          <w:trHeight w:val="132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52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305,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214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2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51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305,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205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2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51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305,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205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71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87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29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247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9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18,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8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8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85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0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401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401707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40170700 3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40170700 31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40170700 312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53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830,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2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45:00Z</dcterms:created>
  <dc:creator>User</dc:creator>
  <dc:description/>
  <dc:language>en-US</dc:language>
  <cp:lastModifiedBy>1</cp:lastModifiedBy>
  <cp:lastPrinted>2025-07-14T15:16:00Z</cp:lastPrinted>
  <dcterms:modified xsi:type="dcterms:W3CDTF">2025-07-14T10:17:00Z</dcterms:modified>
  <cp:revision>3</cp:revision>
  <dc:subject/>
  <dc:title/>
</cp:coreProperties>
</file>