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5.2022                                                                                                      №58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О признании утратившими силу некоторых постановлений администрации муниципального  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pacing w:val="-1"/>
          <w:szCs w:val="28"/>
        </w:rPr>
        <w:t xml:space="preserve">  </w:t>
      </w:r>
      <w:r>
        <w:rPr>
          <w:spacing w:val="-1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9 Федерального закона №131-ФЗ «Об общих принципах организации местного самоуправления в Российской Федерации», в целях приве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рмативных правовых актов в соответствие с действующим 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ab/>
        <w:t xml:space="preserve">1. Признать утратившими силу следующие постановления администр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униципального образования Бурлыкский сельс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т 29.08.2016 №77-п «О создании комиссии по проведению муниципального контроля на территории муниципального образования Бурлыкский сельсовет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т 22.09.2016 №83-п «О порядке списания объектов основных средств, находящихся в муниципальной собственности муниципальн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образования Бурлык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                                                                                 А.П.Данило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, в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5:00Z</dcterms:created>
  <dc:creator>Лобач</dc:creator>
  <dc:description/>
  <cp:keywords/>
  <dc:language>en-US</dc:language>
  <cp:lastModifiedBy>1</cp:lastModifiedBy>
  <cp:lastPrinted>2022-05-17T11:36:00Z</cp:lastPrinted>
  <dcterms:modified xsi:type="dcterms:W3CDTF">2022-05-17T06:36:00Z</dcterms:modified>
  <cp:revision>10</cp:revision>
  <dc:subject/>
  <dc:title/>
</cp:coreProperties>
</file>