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5.2022                                                                                                      №5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роведении публичных слушаний проекта решения Совета депутатов 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муниципального образования Бурлыкский сельсовет, Положением о порядке организации и проведении публичных слушаний в муниципальном образовани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рассмотрения проекта решения Совета депутатов «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 31 мая 2022 года в 11-00 часов по местному времени по адресу: п.Бурлыкский, ул.Центральная, 15, здание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учить заместителю главы администрации Гаврюшиной Н.Ю. подготовить информационные материалы к слушаниям, проекты решений Совета депутатов, проекты иных документов, которые необходимо принять по результатам слушаний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Лобач</dc:creator>
  <dc:description/>
  <cp:keywords/>
  <dc:language>en-US</dc:language>
  <cp:lastModifiedBy>1</cp:lastModifiedBy>
  <cp:lastPrinted>2022-05-13T15:35:00Z</cp:lastPrinted>
  <dcterms:modified xsi:type="dcterms:W3CDTF">2022-05-16T05:39:00Z</dcterms:modified>
  <cp:revision>9</cp:revision>
  <dc:subject/>
  <dc:title/>
</cp:coreProperties>
</file>