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№5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орядке принятия лицами, замещающими муниципальные должности 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 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25 декабря 2008 года                  №273-ФЗ «О противодействии коррупции», Указом Президента Российской Федерации от 10 октября 2015 года №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порядке принятия лицами, замещающими муниципальные должности на постоянной основе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Положение) в администрации муниципального образования Бурлыкский сельсовет (далее - администрация)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9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>о порядке приема лицами, замещающими муниципальные должности 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 политических партий, иных общественных объединений и других организаций</w:t>
      </w:r>
    </w:p>
    <w:p>
      <w:pPr>
        <w:pStyle w:val="Normal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Настоящим Положением устанавливается порядок принятия лицами, замещающими муниципальные должности муниципальной службы в администрации муниципального образования Бурлыкский сельсовет (далее – муниципальные служащие)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—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Муниципальные служащие, получившие звание, награду либо уведомленные иностранным государством, международной организацией, политической партией, иным общественным объединением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ют  уполномоченному лицу администрации ходатайство о разрешении принять почетное или специальное звание, награду или иные знаки отличия (кроме научных и спортивных) иностранного государства, международной организации, политической партии, иных общественных объединения и других организаций (далее — ходатайство), составленное по форме согласно приложению 1 к настоящему По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 муниципальных служащих от звания, награды в течение 3 рабочих дней со дня получения уведомления о получении звания, награды муниципальные служащие представляют уполномоченному лицу уведомление об отказе в получении почетного или специального звания, награды ил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— уведомление), составленное по форме согласно приложению 2 к настоящему По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Поступившие уполномоченному лицу ходатайства и уведомления регистрируются в день их поступления в </w:t>
      </w:r>
      <w:hyperlink r:id="rId2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> регистрации ходатайств о разрешении принять почетные и специальные звания, награды и иные знаки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— журнал) по форме согласно приложению 4 к настоящему По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hyperlink r:id="rId3">
        <w:r>
          <w:rPr>
            <w:rStyle w:val="InternetLink"/>
            <w:color w:val="000000"/>
          </w:rPr>
          <w:t>Журнал</w:t>
        </w:r>
      </w:hyperlink>
      <w:r>
        <w:rPr>
          <w:color w:val="000000"/>
        </w:rPr>
        <w:t> должен быть прошит, пронумерован и скреплен печатью администрации сельсове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Уполномоченное лицо администрации сельсовета в течение 10 рабочих дней со дня поступления ходатайства или уведомления направляет ходатайство или уведомление главе администрации муниципального образования Бурлыкский сельсовет (далее – глава администрации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 xml:space="preserve">В случае получения муниципальными служащими звания, награды до рассмотрения главой администрации ходатайства, муниципальные служащие передают по акту приема-передачи оригиналы документов к званию, награду и оригиналы документов к ней на ответственное хранение </w:t>
      </w:r>
      <w:r>
        <w:rPr/>
        <w:t xml:space="preserve">уполномоченному лицу </w:t>
      </w:r>
      <w:r>
        <w:rPr>
          <w:color w:val="000000"/>
        </w:rPr>
        <w:t>в течение 3 рабочих дней со дня их получ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если во время служебной командировки муниципальные служащие получили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ых служащих из служебной командировк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если муниципальные служащие по не зависящей от них причине не могу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ие муниципальные служащие обязаны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В случае удовлетворения главой администрации ходатайства муниципальным служащим, указанного в пункте 6 настоящего Положения, уполномоченное лицо администрации сельсовета в течение 10 рабочих дней со дня рассмотрения главой администрации ходатайства передает муниципальным служащим оригиналы документов к званию, награду и оригиналы документов к ней по акту приема-передачи по форме согласно приложению 3 к настоящему По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В случае отказа главой администрации в удовлетворении ходатайства муниципальным служащим, указанного в пункте 6 настоящего Положения, уполномоченное лицо в течение 10 рабочих дней со дня рассмотрения главой администрации ходатайства сообщает муниципальным служащим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иложению №1 </w:t>
              <w:br/>
              <w:t xml:space="preserve">к Положению </w:t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Бурлыкский сельсовет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ренбургской области </w:t>
      </w:r>
    </w:p>
    <w:p>
      <w:pPr>
        <w:pStyle w:val="Normal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</w:t>
        <w:br/>
        <w:t>___________________________</w:t>
        <w:br/>
      </w:r>
      <w:r>
        <w:rPr>
          <w:color w:val="000000"/>
          <w:spacing w:val="2"/>
          <w:sz w:val="20"/>
          <w:szCs w:val="20"/>
        </w:rPr>
        <w:t xml:space="preserve"> (Ф.И.О., замещаемая должность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  <w:t>Ходатайство</w:t>
        <w:br/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ругой организаци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pacing w:val="2"/>
        </w:rPr>
        <w:t>Прошу разрешить мне принять__________________________________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>(наименование почетного или специального звания, награды или иного знака отличия)</w:t>
      </w:r>
      <w:r>
        <w:rPr>
          <w:color w:val="000000"/>
          <w:spacing w:val="2"/>
        </w:rPr>
        <w:br/>
        <w:t xml:space="preserve">_________________________________________________________________                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0"/>
          <w:szCs w:val="20"/>
        </w:rPr>
        <w:t>(за какие заслуги присвоено и кем, за какие заслуги награжден(а) и кем)</w:t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</w:t>
      </w:r>
      <w:r>
        <w:rPr>
          <w:color w:val="000000"/>
          <w:spacing w:val="2"/>
          <w:sz w:val="20"/>
          <w:szCs w:val="20"/>
        </w:rPr>
        <w:t>(дата и место вручения документов к почетному или специальному званию, награды 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</w:t>
      </w:r>
      <w:r>
        <w:rPr>
          <w:color w:val="000000"/>
          <w:spacing w:val="2"/>
          <w:sz w:val="20"/>
          <w:szCs w:val="20"/>
        </w:rPr>
        <w:t>или иного знака отличия)</w:t>
      </w:r>
      <w:r>
        <w:rPr>
          <w:color w:val="000000"/>
          <w:spacing w:val="2"/>
        </w:rPr>
        <w:t> </w:t>
        <w:br/>
        <w:t xml:space="preserve">         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 xml:space="preserve">            (наименование почетного или специального звания, награды или иного знака отличия)</w:t>
      </w:r>
      <w:r>
        <w:rPr>
          <w:color w:val="000000"/>
          <w:spacing w:val="2"/>
        </w:rPr>
        <w:br/>
        <w:t>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 xml:space="preserve">      (наименование документов к почетному или специальному званию, награде или иному знаку отличия)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pacing w:val="2"/>
        </w:rPr>
        <w:t>сданы по акту приема-передачи № _________ от «___» ____________ 20__ г.</w:t>
        <w:br/>
        <w:t>_________________________________________________________________.</w:t>
        <w:br/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указать наименование уполномоченного подразделения, либо должностного лица представительного органа)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«___» _____________ 20__ г. ___________ _______________________</w:t>
        <w:br/>
      </w:r>
      <w:r>
        <w:rPr>
          <w:color w:val="000000"/>
          <w:spacing w:val="2"/>
          <w:sz w:val="20"/>
          <w:szCs w:val="20"/>
        </w:rPr>
        <w:t>(подпись)         (расшифровка подпис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0"/>
          <w:szCs w:val="20"/>
        </w:rPr>
        <w:t xml:space="preserve">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отметка об ознакомлении)</w:t>
      </w:r>
    </w:p>
    <w:p>
      <w:pPr>
        <w:pStyle w:val="Normal"/>
        <w:jc w:val="both"/>
        <w:textAlignment w:val="baseline"/>
        <w:rPr>
          <w:rFonts w:ascii="yandex-sans;Times New Roman" w:hAnsi="yandex-sans;Times New Roman" w:cs="yandex-sans;Times New Roman"/>
          <w:color w:val="000000"/>
          <w:spacing w:val="2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pacing w:val="2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478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ложение №2</w:t>
              <w:br/>
              <w:t xml:space="preserve">к Положению 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Бурлык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</w:t>
              <w:br/>
              <w:t>___________________________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 xml:space="preserve"> (Ф.И.О., замещаемая должность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ведомление</w:t>
        <w:br/>
        <w:t>об отказе в получении почетного или специального звания, награды или иного знака отличия иностранного государства, международной организации, политической партии, иного общественного объединения или</w:t>
      </w:r>
    </w:p>
    <w:p>
      <w:pPr>
        <w:pStyle w:val="Normal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ругой организации</w:t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Уведомляю о принятом мною решении отказаться от получения __________________________________________________________________________________________________________________________________</w:t>
        <w:br/>
        <w:t xml:space="preserve">          (</w:t>
      </w:r>
      <w:r>
        <w:rPr>
          <w:color w:val="000000"/>
          <w:spacing w:val="2"/>
          <w:sz w:val="20"/>
          <w:szCs w:val="20"/>
        </w:rPr>
        <w:t>наименование почетного или специального звания, награды или иного знака отличия)</w:t>
        <w:br/>
      </w:r>
      <w:r>
        <w:rPr>
          <w:color w:val="000000"/>
          <w:spacing w:val="2"/>
        </w:rPr>
        <w:t>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 xml:space="preserve">                       (за какие заслуги присвоено и кем, за какие заслуги награжден(а) и кем)</w:t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«___» _____________ 20__ г. ___________ _______________________</w:t>
        <w:br/>
      </w: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     (подпись)                     (расшифровка подписи)</w:t>
      </w:r>
    </w:p>
    <w:p>
      <w:pPr>
        <w:pStyle w:val="Normal"/>
        <w:jc w:val="both"/>
        <w:textAlignment w:val="baseline"/>
        <w:rPr/>
      </w:pPr>
      <w:r>
        <w:rPr/>
        <w:br/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pacing w:val="2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 Положению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  <w:t>Акт приема-передачи № 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_____» _______________ 20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фамилия, имя, отчество, долж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дает, а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указать фамилию, имя, отчество, наименование должности должностного лица представительного орган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имает на ответственное хранение документы к почетному или специальному званию, награду и документы к ней, знак отличия и документы к нему (нужное подчеркнуть) 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ложение: ___________________________________ на _____ листа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ял на ответственное хранение              Передал на ответственное хран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 ______________________     _________ 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подпись)          (расшифровка подписи)                          (подпись)                   (расшифровка подписи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332"/>
      </w:tblGrid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pacing w:val="2"/>
              </w:rPr>
              <w:t>Приложение №4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 Положению 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Журна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гистрации ходатайств о разрешении принять почетное или специально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 и уведомлений об отказе в получении почетного или специального звания, награды или иного знака отличия (з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center"/>
        <w:textAlignment w:val="baseline"/>
        <w:rPr>
          <w:rFonts w:ascii="yandex-sans;Times New Roman" w:hAnsi="yandex-sans;Times New Roman" w:cs="yandex-sans;Times New Roman"/>
          <w:color w:val="000000"/>
          <w:spacing w:val="2"/>
        </w:rPr>
      </w:pPr>
      <w:r>
        <w:rPr>
          <w:rFonts w:cs="yandex-sans;Times New Roman" w:ascii="yandex-sans;Times New Roman" w:hAnsi="yandex-sans;Times New Roman"/>
          <w:color w:val="000000"/>
          <w:spacing w:val="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39"/>
        <w:gridCol w:w="852"/>
        <w:gridCol w:w="1697"/>
        <w:gridCol w:w="2410"/>
        <w:gridCol w:w="1701"/>
        <w:gridCol w:w="2126"/>
      </w:tblGrid>
      <w:tr>
        <w:trPr>
          <w:trHeight w:val="2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датайств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б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ведомление</w:t>
            </w:r>
          </w:p>
          <w:p>
            <w:pPr>
              <w:pStyle w:val="Normal"/>
              <w:jc w:val="center"/>
              <w:textAlignment w:val="baselin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лжность лица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мещающе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униципальн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лжность администрации сельсовета</w:t>
            </w:r>
            <w:bookmarkStart w:id="0" w:name="_GoBack"/>
            <w:bookmarkEnd w:id="0"/>
            <w:r>
              <w:rPr>
                <w:rFonts w:cs="yandex-sans;Times New Roman" w:ascii="yandex-sans;Times New Roman" w:hAnsi="yandex-sans;Times New Roman"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дст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датайств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ссмотрения</w:t>
            </w:r>
          </w:p>
          <w:p>
            <w:pPr>
              <w:pStyle w:val="Normal"/>
              <w:jc w:val="center"/>
              <w:textAlignment w:val="baselin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лжностн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датайств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ведомление</w:t>
            </w:r>
          </w:p>
          <w:p>
            <w:pPr>
              <w:pStyle w:val="Normal"/>
              <w:jc w:val="center"/>
              <w:textAlignment w:val="baselin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</w:rPr>
        <w:t>Сдал/принял: ___________ _______________       ___________ ___________________</w:t>
        <w:br/>
      </w:r>
      <w:r>
        <w:rPr>
          <w:color w:val="000000"/>
          <w:spacing w:val="2"/>
          <w:sz w:val="20"/>
          <w:szCs w:val="20"/>
        </w:rPr>
        <w:t xml:space="preserve">    (подпись)        (расшифровка подписи)              (подпись)             (расшифровка подписи)</w:t>
      </w:r>
      <w:r>
        <w:rPr>
          <w:color w:val="000000"/>
          <w:spacing w:val="2"/>
        </w:rPr>
        <w:br/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D12E3ED026AEE1394352A75B97E29C55962A1EE5DDC771D3EF7733FCAE0963897F3CD2562D91EDC97EF535uA02L" TargetMode="External"/><Relationship Id="rId3" Type="http://schemas.openxmlformats.org/officeDocument/2006/relationships/hyperlink" Target="http://offline/ref=D12E3ED026AEE1394352A75B97E29C55962A1EE5DDC771D3EF7733FCAE0963897F3CD2562D91EDC97EF535uA0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8:00Z</dcterms:created>
  <dc:creator>1</dc:creator>
  <dc:description/>
  <cp:keywords/>
  <dc:language>en-US</dc:language>
  <cp:lastModifiedBy>1</cp:lastModifiedBy>
  <dcterms:modified xsi:type="dcterms:W3CDTF">2021-10-21T10:36:00Z</dcterms:modified>
  <cp:revision>5</cp:revision>
  <dc:subject/>
  <dc:title/>
</cp:coreProperties>
</file>