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Style17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30.01.2025                                                                                                          №6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 для про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турнира Беляевского района по мини-футболу среди мужских команд памяти Илькубае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,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пропаганды здорового образа жизни, привлечения молодежи к занятиям спортом, повышения уровня физической подготовки участников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овать и провести в с. Беляевка 08 февраля 2025 года открытый турнир Беляевского района по мини-футболу среди мужских команд памяти Илькуба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елить денежные средства в сумме 10000,00 (десять тысяч) рублей по статье 1102 (Массовый спорт) согласно приложению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В.А. Чере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бухгалтерии, прокурору района, в дело.</w:t>
      </w:r>
    </w:p>
    <w:p>
      <w:pPr>
        <w:pStyle w:val="Normal"/>
        <w:ind w:left="1560" w:hanging="1560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.0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.202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п</w:t>
      </w:r>
    </w:p>
    <w:p>
      <w:pPr>
        <w:pStyle w:val="Normal"/>
        <w:spacing w:lineRule="auto" w:line="276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открытого турнира Беля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 мини-футболу среди мужских команд памяти Илькубаева А.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граждение: </w:t>
      </w:r>
    </w:p>
    <w:p>
      <w:pPr>
        <w:pStyle w:val="Normal"/>
        <w:spacing w:lineRule="auto" w:line="276"/>
        <w:ind w:left="708" w:firstLine="70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5000 руб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3000 руб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2000 руб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 10000 (десять тысяч)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№1_"/>
    <w:qFormat/>
    <w:rPr>
      <w:b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Calibri" w:hAnsi="Calibri" w:eastAsia="Calibri" w:cs="Calibri"/>
      <w:b/>
      <w:sz w:val="23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8:00Z</dcterms:created>
  <dc:creator>User</dc:creator>
  <dc:description/>
  <cp:keywords/>
  <dc:language>en-US</dc:language>
  <cp:lastModifiedBy>1</cp:lastModifiedBy>
  <cp:lastPrinted>2024-02-07T10:59:00Z</cp:lastPrinted>
  <dcterms:modified xsi:type="dcterms:W3CDTF">2025-01-30T11:30:00Z</dcterms:modified>
  <cp:revision>11</cp:revision>
  <dc:subject/>
  <dc:title/>
</cp:coreProperties>
</file>