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1.01.2024                                                                                                      №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70-п от 12.11.2021 «Об утверждении Перечня главных администраторов доходов бюджета муниципального образования Бурлыкский сельсовет Беляевского района Оренбургской области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абзацем четвертым пункта 3.2 статьи 160.1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следующие изменения в постановление администрации от 12.11.2021 №70-п «Об утверждении Перечня главных администраторов доходов бюджета муниципального образования Бурлыкский сельсовет Беляевского района Оренбургской области»: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риложение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 Беляевского района Оренбургской области, начиная с бюджет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разования                                                                                  Н.Ю. Гаврюшина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31.01.2024 №6-п</w:t>
      </w:r>
    </w:p>
    <w:p>
      <w:pPr>
        <w:pStyle w:val="Style16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.11.2021 №70-п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х  администраторов доходов бюджета муниципального образования Бурлык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953" w:type="dxa"/>
        <w:jc w:val="left"/>
        <w:tblInd w:w="-5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298"/>
        <w:gridCol w:w="6379"/>
      </w:tblGrid>
      <w:tr>
        <w:trPr>
          <w:tblHeader w:val="true"/>
          <w:trHeight w:val="349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главного администратора доходов сельского поселения, вида (подвида) доходов бюджета сельского поселения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а (подвида) доходов бюджета 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доходы физических лиц в части суммы налога, превышающей 6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рублей, относящейся к части налоговой базы, превышающей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арат Губернатора и Правительства Оренбургской област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9040 1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ого поселения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30 10 0012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ициативные платежи, зачисляемые в бюджеты сельских поселений (средства, поступающие на благоустройство мест захоронения)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565955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4-01-31T11:23:00Z</cp:lastPrinted>
  <dcterms:modified xsi:type="dcterms:W3CDTF">2024-01-31T06:25:00Z</dcterms:modified>
  <cp:revision>37</cp:revision>
  <dc:subject/>
  <dc:title/>
</cp:coreProperties>
</file>