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8.02.2022                                                                                                          №6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ежурства в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аступлением праздничных выходных дней установить дежурство на территории Бурлыкского сельсовета из числа работников сельсовета, сотрудников МУП КС Бурлыкского   сельсовета с 06 марта по 08 марта 2022 года (график дежурств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журные телефоны: Бурлыкский сельсовет – 61-1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П КС Бурлыкского сельсовета – 61-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илов А.П.:    домашний     -    61-1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товый        -    899225448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ндяскин И.И.: домашний   -    61-2-67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отовый       -    89878463390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КС Бурлыкского сельсовета, ЕДДС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2.2022 №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в праздничные дни с 06.03.2022 г. по 08.03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урлы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13"/>
        <w:gridCol w:w="3341"/>
        <w:gridCol w:w="294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балдина Д.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  -   892283784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осуществляется урген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0 часов до 24.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телефоны: 61-1-94, 61-2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П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    -   61-1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  -   892254486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-    61-2-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-  898784633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автомобиль ВАЗ-2131 госномер О779РТ находится в гараже в исправном состоянии и запра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4:00Z</dcterms:created>
  <dc:creator>1</dc:creator>
  <dc:description/>
  <dc:language>en-US</dc:language>
  <cp:lastModifiedBy>1</cp:lastModifiedBy>
  <cp:lastPrinted>2022-02-28T11:20:00Z</cp:lastPrinted>
  <dcterms:modified xsi:type="dcterms:W3CDTF">2022-02-28T06:21:00Z</dcterms:modified>
  <cp:revision>2</cp:revision>
  <dc:subject/>
  <dc:title/>
</cp:coreProperties>
</file>