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06.2024                                                                                                        №61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селе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водных объектах на территор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131-Ф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бщих принципах организации местного самоуправления в РФ», Постановлением администрации Оренбургской области от 12.12.2005 №225 «Об утверждении Правил охраны жизни людей на водных объектах в Оренбургской области», руководствуясь</w:t>
      </w:r>
      <w:r>
        <w:rPr>
          <w:sz w:val="28"/>
          <w:szCs w:val="28"/>
        </w:rPr>
        <w:t xml:space="preserve"> Уставом муниципального образования Бурлыкский сельсовет, а также в целях обеспечения безопасности населения, предупреждения и сокращения количества несчастных случаев на водных объектах на территории муниципального образования Бурлыкский сельсовет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комплекс мероприятий, направленных на обеспечение безопасности населения на водных объектах, расположенных в границах муниципального образования Бурлыкский сельсовет, на 2024 год согласно прилож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  <w:tab/>
        <w:tab/>
        <w:tab/>
        <w:tab/>
        <w:tab/>
        <w:tab/>
        <w:tab/>
        <w:t xml:space="preserve">                  В.А. Черепах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38" w:type="dxa"/>
            <w:tcBorders/>
          </w:tcPr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, в дело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1.06.2024 №61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на 2024 год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03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потенциально опасные водные объекты, участки рек и места, запрещенные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4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4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П КС Бурлык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дения разъяснительной работы с населением по поводу соблюдения мер безопасности на воде, оказанию первой медицинск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, руководители хозяйств и организаций (по согласованию), МУП КС Бурлык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 по вопросу соблюдения гражданами мер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листовок по вопросам соблюдения правил безопасности на водных объектах на информационных стендах и официальном сайт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4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 вопросу соблюдения мер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ячника безопасности на водных объектах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юнь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йдов и патрулирование у вод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8:00Z</dcterms:created>
  <dc:creator>1</dc:creator>
  <dc:description/>
  <cp:keywords/>
  <dc:language>en-US</dc:language>
  <cp:lastModifiedBy>1</cp:lastModifiedBy>
  <cp:lastPrinted>2024-06-11T11:29:00Z</cp:lastPrinted>
  <dcterms:modified xsi:type="dcterms:W3CDTF">2024-06-11T06:29:00Z</dcterms:modified>
  <cp:revision>16</cp:revision>
  <dc:subject/>
  <dc:title/>
</cp:coreProperties>
</file>