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5.2022                                                                                                       №61-п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рлык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ов аренды земельных участков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39.3,39.11 Земельного кодекса Российской Федерации от 25.10.2001 № 136-ФЗ: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овести </w:t>
      </w:r>
      <w:r>
        <w:rPr>
          <w:rFonts w:cs="Times New Roman" w:ascii="Times New Roman" w:hAnsi="Times New Roman"/>
          <w:b/>
          <w:sz w:val="28"/>
          <w:szCs w:val="28"/>
        </w:rPr>
        <w:t>28 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права на заключение договоров аренды земельных участков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. Земельный участок площадью  1340000</w:t>
      </w:r>
      <w:r>
        <w:rPr>
          <w:rFonts w:cs="Times New Roman" w:ascii="Times New Roman" w:hAnsi="Times New Roman"/>
          <w:sz w:val="24"/>
          <w:szCs w:val="24"/>
        </w:rPr>
        <w:t>+/-10129</w:t>
      </w:r>
      <w:r>
        <w:rPr>
          <w:rFonts w:cs="Times New Roman" w:ascii="Times New Roman" w:hAnsi="Times New Roman"/>
          <w:sz w:val="28"/>
          <w:szCs w:val="28"/>
        </w:rPr>
        <w:t xml:space="preserve"> кв.м., кадастровый номер 56:06:0000000:2500, местоположение: Российская Федерация, Оренбургская область, Беляевский район, сельсовет Бурлыкский, категория земель: земли сельскохозяйственного назначения, разрешенное использование: для сельскохозяйственного использования (код  вида  разрешенного использования 1.0), начальный размер арендной платы – 10720-00 (десять  тысяч  семьсот двадцать ) рублей 00 копеек  в год, срок аренды  10 (десять) лет, ограничение прав на часть земельного участка, предусмотренное ст. 56 Земельного  кодекса Российской Федерации,  Постановлением Правительства РФ № 578 от 09.06.1995 года «Об утверждении Правил охраны линий и сооружений связи Российской Федерации»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формой проведения торгов – аукцион, открытый по составу участников с открытой формой подачи заявок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шаг аукциона в размере 3 процентов от  начального размера арендной платы земельного участка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сумму задатка для участия в торгах в размере                           100 процентов  от рыночной  стоимости аренды земельного участка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вещение о проведении аукциона и результаты торгов разместить на официальном сайте муниципального образования Бурлыкский сельсовет в сети Интернет, на сайте www.torgi.gov.ru и  опубликовывается  в порядке,  установленном для    официального  опубликования  (обнародования) муниципальных  правовых актов  определенным  Уставом муниципального  образования Бурлыкский сельсовет Беляевского  района Оренбургской области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торгов разместить на официальном сайте муниципального образования Бурлыкский сельсовет в сети Интернет, на сайте www.torgi.gov.ru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Местом проведения аукциона определить: Оренбургская область, Беляевский район, п. Бурлыкский, ул. Центральная, 15, кабинет главы администрации муниципального образования Бурлыкский сельсовет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8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2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 в 10 часов 3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го вре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и по проведению торгов выполнить необходимые мероприятия по проведению тор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ухгалтерии администрации обеспечить возврат задатка участникам торгов, которые не выиграли их, в течение 3-х банковских дне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официального опубликования в газете «Вести Бурлыкского сельсовет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А.П. Дани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, администрации района, прокурору, в дел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9:00Z</dcterms:created>
  <dc:creator>Egorova</dc:creator>
  <dc:description/>
  <dc:language>en-US</dc:language>
  <cp:lastModifiedBy>1</cp:lastModifiedBy>
  <cp:lastPrinted>2021-06-07T08:56:00Z</cp:lastPrinted>
  <dcterms:modified xsi:type="dcterms:W3CDTF">2022-05-19T04:49:00Z</dcterms:modified>
  <cp:revision>2</cp:revision>
  <dc:subject/>
  <dc:title/>
</cp:coreProperties>
</file>