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10.2021                                                                                                       №61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урлыкский сельсо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В соответствии с Федеральным законом от 02.03.2007 №25-ФЗ «О муниципальной службе в Российской Федерации», Федеральным законом от 25.12.2008 №273-Ф3 «О противодействии коррупции», руководствуясь Уставом муниципального образования</w:t>
      </w:r>
      <w:r>
        <w:rPr>
          <w:color w:val="000000"/>
          <w:spacing w:val="2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урлыкский сельсовет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от 06.08.2012 №54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урлыкский сельсовет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от 25.03.2021 №20-п «О внесении изменений в постановление от 06.08.2012 г. №54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урлыкский сельсовет»»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61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ind w:firstLine="540"/>
        <w:jc w:val="center"/>
        <w:rPr/>
      </w:pPr>
      <w:r>
        <w:rPr/>
        <w:t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урлыкский сельсовет</w:t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</w:t>
      </w:r>
      <w:r>
        <w:rPr>
          <w:rFonts w:eastAsia="Calibri"/>
          <w:lang w:bidi="ru-RU"/>
        </w:rPr>
        <w:t xml:space="preserve">25.12.2008 </w:t>
      </w:r>
      <w:r>
        <w:rPr>
          <w:rFonts w:eastAsia="Calibri"/>
        </w:rPr>
        <w:t>№273-ФЗ «О противодействии корруп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Взыскания за несоблюдение ограничений и запретов, требований 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замечание;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>- выговор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25-ФЗ "О муниципальной службе в Российской Федерации"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от 25 декабря 2008 года №273-Ф3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. Порядок и сроки применения дисциплинарного взыскания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. Дисциплинарные взыскания применяются работодателем на основан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иных материал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3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4. 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5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6. Взыскания применяются не позднее шести месяцев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7. При этом взыскание не может быть применено позднее трех лет со дня совершения должностного проступка или поступления информации о совершении коррупционного правонарушения. По результатам ревизии, проверки финансово-хозяйственной деятельности или аудиторской проверки взыскание не может быть применено позднее трех лет со дня совершения должностного проступка. В сроки, указанные в настоящем пункте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8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9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10. 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1. 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2. 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5:00Z</dcterms:created>
  <dc:creator>1</dc:creator>
  <dc:description/>
  <dc:language>en-US</dc:language>
  <cp:lastModifiedBy>1</cp:lastModifiedBy>
  <dcterms:modified xsi:type="dcterms:W3CDTF">2021-10-21T10:25:00Z</dcterms:modified>
  <cp:revision>2</cp:revision>
  <dc:subject/>
  <dc:title/>
</cp:coreProperties>
</file>