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01.2022                                                                                                          №7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рофилактической операции «Жилище 2022» на территории муниципального образования</w:t>
      </w:r>
      <w:r>
        <w:rPr>
          <w:sz w:val="28"/>
          <w:szCs w:val="20"/>
        </w:rPr>
        <w:t xml:space="preserve"> Бурлык</w:t>
      </w:r>
      <w:r>
        <w:rPr>
          <w:sz w:val="28"/>
          <w:szCs w:val="28"/>
        </w:rPr>
        <w:t>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 ФЗ «Об общих принципах   организации местного самоуправления в Российской Федерации», от 21 декабря 1994 года № 69-ФЗ «О пожарной безопасности», в   целях повышения уровня   защищенности жилого фонда от пожаров на территории муниципального образования Бурлык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муниципального образования пожарно-профилактическую работу с на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обучение граждан по их месту жительства мерам   пожарной безопасности в бы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Изготовить и распространить среди населения агитационные и пропагандистские материалы (памятки, информационные листовки, букл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инять дополнительные меры по усилению работы рабочей группы правил безопасности при пользовании газовым оборудованием, электрооборудованием, пе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ать работу по обследованию на предмет соответствия требованиям пожарной безопасности жилья ветеранов Великой Отечественной войны, а также приравненных к ним категорий граждан, особое внимание уделить лицам группы социального риска (без определенного рода занятий, людям без определенного места жительства, склонным к правонарушениям в области пожарной безопасности), одиноко проживающим престарелым гражданам, малообеспеченным многодетным и патронажным семь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свещать проводимые мероприятия, а также информацию о   мерах пожарной безопасности в быту в печатных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ровести разъяснительную   работу с собственниками жилых   помещений (юридическими и физическими лицами) о необходимости проведения профилактических мероприятий и выполнении требований  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знать утратившим силу постановление администрации Бурлыкского сельсовета от 18.01.2021 №2-п «Об организации и проведении профилактической операции «Жилище 2021» на территории Бурлыкского сель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</w:t>
        <w:br/>
        <w:t>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разования                                                                                      А.П. Данилов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5:00Z</dcterms:created>
  <dc:creator>1</dc:creator>
  <dc:description/>
  <dc:language>en-US</dc:language>
  <cp:lastModifiedBy>1</cp:lastModifiedBy>
  <dcterms:modified xsi:type="dcterms:W3CDTF">2022-01-12T11:25:00Z</dcterms:modified>
  <cp:revision>1</cp:revision>
  <dc:subject/>
  <dc:title/>
</cp:coreProperties>
</file>