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02.2021                                                                                                      №7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реплении ответственного лица за водоотводной дамб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й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рлыкский сельсов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№131-ФЗ от 6 октября 2003 года «Об общих принципах организации местного самоуправления в Российской Федерации», Уставом муниципального образования Бурлыкский сельсовет Беляевского района Оренбургской области и в целях своевременного проведения подготовительных мероприятий к безаварийному пропуску весеннего паводка 2021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ветственным лицом за водоотводной дамбой, расположенной на территории муниципального образования Бурлыкский сельсовет Беляевского района Оренбургской области закрепить главу муниципального образования Бурлыкский сельсовет - Данилова Алексея Павлович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0:00Z</dcterms:created>
  <dc:creator>1</dc:creator>
  <dc:description/>
  <dc:language>en-US</dc:language>
  <cp:lastModifiedBy>1</cp:lastModifiedBy>
  <cp:lastPrinted>2021-02-15T15:52:00Z</cp:lastPrinted>
  <dcterms:modified xsi:type="dcterms:W3CDTF">2021-02-15T10:52:00Z</dcterms:modified>
  <cp:revision>1</cp:revision>
  <dc:subject/>
  <dc:title/>
</cp:coreProperties>
</file>