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24.04.2025                                                                                                                                №7-р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 внесении изменений в распоряжение администрации от 12.11.2024 №21-р «Об утверждении Перечня целевых статей классификации расходов бюджета муниципального образования Бурлыкский сельсовет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от 12.11.2024 №21-р «Об утверждении Перечня целевых статей классификации расходов бюджета муниципального образования Бурлыкский сельсовет» следующие изменения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риложение к распоряжению администрации от 12.11.2024 №21-р «Об утверждении Перечня целевых статей классификации расходов бюджета муниципального образования Бурлыкский сельсовет» </w:t>
      </w:r>
      <w:r>
        <w:rPr>
          <w:rFonts w:cs="Times New Roman"/>
          <w:color w:val="1A1A1A"/>
          <w:sz w:val="28"/>
          <w:szCs w:val="28"/>
          <w:lang w:val="ru-RU"/>
        </w:rPr>
        <w:t xml:space="preserve">внести следующие изменения и дополнения согласно приложению </w:t>
      </w:r>
      <w:r>
        <w:rPr>
          <w:rFonts w:cs="Times New Roman"/>
          <w:color w:val="1A1A1A"/>
          <w:sz w:val="28"/>
          <w:szCs w:val="28"/>
        </w:rPr>
        <w:t>№ 1</w:t>
      </w:r>
      <w:r>
        <w:rPr>
          <w:rFonts w:cs="Times New Roman"/>
          <w:color w:val="1A1A1A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В.А. Черепах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4.04.2025 № 7-р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2.11.2024 № 2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зменения, вносимые в 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346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8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32 4 08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S13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User</dc:creator>
  <dc:description/>
  <cp:keywords/>
  <dc:language>en-US</dc:language>
  <cp:lastModifiedBy>1</cp:lastModifiedBy>
  <cp:lastPrinted>2023-01-11T15:24:00Z</cp:lastPrinted>
  <dcterms:modified xsi:type="dcterms:W3CDTF">2025-04-25T11:01:00Z</dcterms:modified>
  <cp:revision>22</cp:revision>
  <dc:subject/>
  <dc:title/>
</cp:coreProperties>
</file>