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06.2022                                                                                                    №70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br/>
          <w:t xml:space="preserve">О создании комиссии </w:t>
        </w:r>
      </w:hyperlink>
      <w:r>
        <w:rPr>
          <w:rFonts w:cs="Times New Roman" w:ascii="Times New Roman" w:hAnsi="Times New Roman"/>
          <w:sz w:val="28"/>
          <w:szCs w:val="28"/>
        </w:rPr>
        <w:t>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правообладателей ранее учтенных объектов недвижимого имуществ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2.2020 №518-ФЗ «О внесении изменений в отдельные законодательные акты Российской Федерации», руководствуясь Уставом муниципального образования Бурлыкский сель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комиссию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 в состав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 А.П. 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комиссии, 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6.06.2022 №70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илов Алексей Павлович – председатель комиссии, глава администрации муниципального образования Бурлыкский сельсо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врюшина Нина Юрьевна –</w:t>
        <w:tab/>
        <w:t xml:space="preserve"> заместитель председателя комиссии, заместитель главы администрации муниципального образования Бурлыкский сельсо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бач Татьяна Ивановна – секретарь комиссии, специалист 1 категории администрации муниципального образования Бурлыкский сельсо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тубалдина Динара Яудатовна – член комиссии, специалист 1 категории администрации муниципального образования Бурлыкский сельсо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кова Алена Сериковна – член комиссии, ведущий специалист по муниципальному земельному контролю администрации муниципального образования Беляевский район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6.06.2022 №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"/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устанавливает порядок создания и деятельности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своей деятельности Комиссия руководству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 Федеральными законами Российской Федерации, постановлениями Правительства Российской Федерации, а также настоящим Положение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сновной задачей Комиссии является проведение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иссия в соответствии с возложенными на нее задачами согласно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0.12.2020 №518-ФЗ «О внесении изменений в отдельные законодательные акты Российской Федерации» (далее – Закон №518-ФЗ)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следующие функции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 анализ сведений, в том числе о правообладателях ранее учтенных объектов недвижимости, содержащихся в документах, находящихся в архивах и (или) в распоряжении уполномоченных органов, осуществляющих данные мероприя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сельсовета и на информационных щитах в границах населенного пункта по месту расположения объектов недвижимости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В</w:t>
      </w:r>
      <w:r>
        <w:rPr>
          <w:rFonts w:cs="Times New Roman" w:ascii="Times New Roman" w:hAnsi="Times New Roman"/>
          <w:sz w:val="28"/>
          <w:szCs w:val="28"/>
        </w:rPr>
        <w:t xml:space="preserve"> указанную в уведомлении дату комиссия проводит визуальный осмот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 учтенных зданий, сооружений, объектов незавершенного строительств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 результате осмотра оформляется Акт осмотра, подписанный членами комиссии,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смотра комиссией указ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осмот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необходимые для работы Комиссии документы и сведе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ривлекать для участия в работе Комиссии экспертов, специалистов, представителей сторонних организаций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Заседания Комиссии проводятся ежеквартально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ет и ведет заседания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, чем за один день до дня проведения заседания Комиссии уведомляет членов Комиссии о месте, дате и времени проведения заседания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ходу заседаний Комиссии оформляет протоколы заседаний Комисси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боты комиссии оформляет акт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действия организационно-технического характера, связанные с работой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3" w:name="sub_2001"/>
      <w:r>
        <w:rPr>
          <w:rFonts w:eastAsia="Times New Roman" w:cs="Times New Roman" w:ascii="Times New Roman" w:hAnsi="Times New Roman"/>
          <w:sz w:val="28"/>
          <w:szCs w:val="28"/>
        </w:rPr>
        <w:t>9. Члены Комиссии лично участвуют в заседаниях и подписывают протоколы заседаний Комиссии и акты по результатам работы Комиссии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727490&amp;sub=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2F92BAD56BC8CAE0BCA36289E3BAF1FF02E65BB1A1AE1AB9D48DFED74E9BA3016E4DD16B3BCEA2D164B58DE4B2J5x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2-06-21T14:33:00Z</cp:lastPrinted>
  <dcterms:modified xsi:type="dcterms:W3CDTF">2022-06-21T09:33:00Z</dcterms:modified>
  <cp:revision>9</cp:revision>
  <dc:subject/>
  <dc:title/>
</cp:coreProperties>
</file>