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6.08.2024                                                                                                      №7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/>
        <w:t>О временном приостановлении деятельности сельского Дома культуры п. Бурлыкский Беляевского района Оренбургской области на время проведения ремонта кровли и ст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в связи с проведением ремонта кровли и стен сельского Дома культуры п. Бурлыкский Беляевского района Оренбургской области, с целью обеспечения охраны жизни и здоровья сотрудников и граждан:</w:t>
      </w:r>
    </w:p>
    <w:p>
      <w:pPr>
        <w:pStyle w:val="Normal"/>
        <w:ind w:firstLine="708"/>
        <w:jc w:val="both"/>
        <w:rPr/>
      </w:pPr>
      <w:r>
        <w:rPr/>
        <w:t>1. Временно приостановить деятельность сельского Дома культуры п. Бурлыкский Беляевского района Оренбургской области на время проведения ремонта кровли и стен с 06.08.2024 год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язательному размещению на официальном сайте администрации муниципального образования Бурлыкский сельсовет Беляевского района Оренбургской области в информационно-телекоммуникационной сети «Интернет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/>
        <w:t>образования                                                                                  В.А. Черепаха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Красновой Л.П., Кузнецовой Н.Р.</w:t>
      </w:r>
      <w:r>
        <w:rPr>
          <w:bCs/>
          <w:kern w:val="2"/>
        </w:rPr>
        <w:t>,</w:t>
      </w:r>
      <w:r>
        <w:rPr>
          <w:b/>
          <w:bCs/>
          <w:kern w:val="2"/>
        </w:rPr>
        <w:t xml:space="preserve"> </w:t>
      </w:r>
      <w:r>
        <w:rPr/>
        <w:t>в дело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8-06T09:38:00Z</cp:lastPrinted>
  <dcterms:modified xsi:type="dcterms:W3CDTF">2024-08-06T04:48:00Z</dcterms:modified>
  <cp:revision>35</cp:revision>
  <dc:subject/>
  <dc:title/>
</cp:coreProperties>
</file>