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2                                                                                                        №7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Уставом муниципального образования Бурлыкский сельсовет Беляевского района Оренбургской области произведено уточнение и упорядочение адресного хозяйства п. Листвя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данию для содержания МРС общей площадью 700,7 кв.м., расположенного в западной части кадастрового кварт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:06:0303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воен следующий почтовый адрес: Оренбургская область, Беляевский    район, поселок Листвянка, улица Центральная,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собственности на вышеуказанный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ГУП       Оренбургской     области       «Оренбургский  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и    и оценки недвижимости»,       ФГБУ «Ф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ы государственной регистрации, кадастр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графии» по Оренбургской области, прокуро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0:00Z</dcterms:created>
  <dc:creator>Лобач</dc:creator>
  <dc:description/>
  <cp:keywords/>
  <dc:language>en-US</dc:language>
  <cp:lastModifiedBy>1</cp:lastModifiedBy>
  <cp:lastPrinted>2022-06-27T15:43:00Z</cp:lastPrinted>
  <dcterms:modified xsi:type="dcterms:W3CDTF">2022-06-27T10:44:00Z</dcterms:modified>
  <cp:revision>8</cp:revision>
  <dc:subject/>
  <dc:title/>
</cp:coreProperties>
</file>