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06.2022                                                                                                       №73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своении почтового адрес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уководствуясь Уставом муниципального образования Бурлыкский сельсовет Беляевского района Оренбургской области произведено уточнение и упорядочение адресного хозяйства п. Листвян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данию для содержания МРС общей площадью 720,1 кв.м., расположенного в западной части кадастрового квартал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6:06:03030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своен следующий почтовый адрес: Оренбургская область, Беляевский    район, поселок Листвянка, улица Центральная, 4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аво собственности на вышеуказанный объект недвижимости подлежит регистрации в Управлении Федеральной службы государственной регистрации, кадастра и картографии по Оренбургской области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  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но: ГУП       Оренбургской     области       «Оренбургский   цен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нтаризации    и оценки недвижимости»,       ФГБУ «ФК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й службы государственной регистрации, кадастр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графии» по Оренбургской области, прокурор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айона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16:00Z</dcterms:created>
  <dc:creator>Лобач</dc:creator>
  <dc:description/>
  <cp:keywords/>
  <dc:language>en-US</dc:language>
  <cp:lastModifiedBy>1</cp:lastModifiedBy>
  <cp:lastPrinted>2022-06-27T15:44:00Z</cp:lastPrinted>
  <dcterms:modified xsi:type="dcterms:W3CDTF">2022-06-27T10:44:00Z</dcterms:modified>
  <cp:revision>6</cp:revision>
  <dc:subject/>
  <dc:title/>
</cp:coreProperties>
</file>