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7.2022                                                                                                      №7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Об отмен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 от 30.05.2017 №5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административной комиссии при администрации муниципального образования Бурлыкский сельсовет Беляе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1"/>
          <w:szCs w:val="28"/>
        </w:rPr>
        <w:t xml:space="preserve">  </w:t>
      </w:r>
      <w:r>
        <w:rPr>
          <w:spacing w:val="-1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ях приведения нормативных правовых актов в соответствие с действующим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муниципального образования Бурлыкский сельсовет от 30.05.2017 №5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административной комиссии при администрации муниципального образования Бурлыкский сельсовет 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 А.П.Данило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2:00Z</dcterms:created>
  <dc:creator>1</dc:creator>
  <dc:description/>
  <cp:keywords/>
  <dc:language>en-US</dc:language>
  <cp:lastModifiedBy>1</cp:lastModifiedBy>
  <cp:lastPrinted>2022-07-01T14:29:00Z</cp:lastPrinted>
  <dcterms:modified xsi:type="dcterms:W3CDTF">2022-07-01T09:29:00Z</dcterms:modified>
  <cp:revision>4</cp:revision>
  <dc:subject/>
  <dc:title/>
</cp:coreProperties>
</file>