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7.2023                                                                                                        №74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отчёта об исполнении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юджета </w:t>
      </w: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 квартал 2023 го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отчёт об исполнении бюджета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sz w:val="28"/>
          <w:szCs w:val="28"/>
          <w:lang w:eastAsia="ru-RU"/>
        </w:rPr>
        <w:t xml:space="preserve"> за 2 квартал 2023 года по доходам в сумме </w:t>
      </w:r>
      <w:r>
        <w:rPr>
          <w:sz w:val="28"/>
          <w:szCs w:val="28"/>
        </w:rPr>
        <w:t>3980282,84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рублей, по расходам </w:t>
      </w:r>
      <w:r>
        <w:rPr>
          <w:sz w:val="28"/>
          <w:szCs w:val="28"/>
        </w:rPr>
        <w:t xml:space="preserve">4018633,01 </w:t>
      </w:r>
      <w:r>
        <w:rPr>
          <w:sz w:val="28"/>
          <w:szCs w:val="28"/>
          <w:lang w:eastAsia="ru-RU"/>
        </w:rPr>
        <w:t>рубле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источникам финансирования дефицита бюджета поселения по кодам классификации источников финансирования дефицитов бюджетов,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доходам бюджета поселения по кодам классификации доходов бюджетов, согласно приложению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расходам бюджета поселения по разделам, подразделам классификации расходов бюджета, согласно приложению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>образования                                                                                         А.П. Данилов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/>
        <w:tc>
          <w:tcPr>
            <w:tcW w:w="1526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4.07.2023 №74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79"/>
        <w:gridCol w:w="1750"/>
        <w:gridCol w:w="1537"/>
        <w:gridCol w:w="1422"/>
      </w:tblGrid>
      <w:tr>
        <w:trPr>
          <w:trHeight w:val="136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350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68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350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68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350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68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4 810 635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 160 665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4 810 635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 160 665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4 810 635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4 160 665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4 810 635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 160 665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902 635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99 016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902 635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99 016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902 635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99 016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9 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902 635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99 016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4.07.2023 №74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Cs/>
          <w:sz w:val="28"/>
          <w:szCs w:val="28"/>
        </w:rPr>
        <w:t>на 2023 год и на плановый период 2024 и 2025 годов</w:t>
      </w:r>
      <w:r>
        <w:rPr>
          <w:rFonts w:cs="Arial Unicode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Unicode MS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 Unicode MS"/>
          <w:sz w:val="24"/>
          <w:szCs w:val="24"/>
        </w:rPr>
        <w:t>(тыс.рублей</w:t>
      </w:r>
      <w:r>
        <w:rPr/>
        <w:t>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843"/>
        <w:gridCol w:w="1559"/>
        <w:gridCol w:w="1134"/>
      </w:tblGrid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ни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810 6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 980 2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8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5 4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07 133,88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77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77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17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1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 91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78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1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 86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76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10013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2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2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85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7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3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4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8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30013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87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5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87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5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 09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31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30223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 09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3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04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30224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0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 20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83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2 1030225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 20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83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3 8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09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30226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3 8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0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1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50301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0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4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,5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1030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,56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1030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,5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4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4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,7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33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,7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33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,7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 7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,5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3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 7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,5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43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 7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,5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402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080402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 4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 4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200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 0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1050251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 0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700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1050751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600000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602000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40602510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7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2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701000000000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2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701050100000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2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73 14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73 14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3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81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3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81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15001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81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6001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9 20216001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9999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8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19999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8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0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5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 4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68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0216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20216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9999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7 4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1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29999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 4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1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24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24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35118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24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4.07.2023 №74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Бурлыкский сельсовет на 2023 год и на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8"/>
          <w:szCs w:val="28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842"/>
        <w:gridCol w:w="1276"/>
        <w:gridCol w:w="1294"/>
        <w:gridCol w:w="1422"/>
      </w:tblGrid>
      <w:tr>
        <w:trPr>
          <w:trHeight w:val="79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902 635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8 633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9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,2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12 136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6 613,75</w:t>
            </w:r>
          </w:p>
        </w:tc>
        <w:tc>
          <w:tcPr>
            <w:tcW w:w="14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 268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6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 268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92 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 268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6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 268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11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92 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 268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6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1100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8 268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1100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 268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2 32401100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 362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6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2 32401100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 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 905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63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89 671,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 270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67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89 671,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 270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6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89 671,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 270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6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89 671,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 270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6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45 663,5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 468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34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71 4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2 148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0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71 4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2 148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0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83 7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 850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 7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 297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1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 263,5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 816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2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 263,5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 816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2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 263,5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 810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4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005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4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4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1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4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1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4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15</w:t>
            </w:r>
          </w:p>
        </w:tc>
      </w:tr>
      <w:tr>
        <w:trPr>
          <w:trHeight w:val="20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6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6001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6001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60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41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206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6055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41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206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6055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41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206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1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074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16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16002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6 324016002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1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574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710060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1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574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71006003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1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574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6 771006003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1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574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14,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14,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14,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2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14,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2900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14,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2900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14,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2900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14,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13 32402900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14,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249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249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249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249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3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249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3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249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3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249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3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249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203 32403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 694,3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 347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203 32403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805,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902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 79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0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2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63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2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6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2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6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4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2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6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4902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2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6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4902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2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6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4902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2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6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0 32404902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2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6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55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5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55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55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5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55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5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2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2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2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4 32404902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7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8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7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8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7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8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4 32404907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8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219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 695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3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69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 695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24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69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 695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2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69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 695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2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69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 695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2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904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28 59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 695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3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904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28 59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 695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3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904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28 59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 695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3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240590410 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2405904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4 02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8 242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1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24059041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 57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 452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,6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S13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40 40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S13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40 40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S13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40 40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2405S1320 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40 40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2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290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2901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2901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12 32402901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54 879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4 245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9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9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6 074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3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9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6 074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3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9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6 074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3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9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6 074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3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90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2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901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21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901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2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2 32407901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2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емонту котельных и систем теплоснаб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901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9016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9016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2 324079016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S04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 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 874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1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S04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 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 874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11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S04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 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 874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11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2 32407S0450 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 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 874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1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 379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 171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24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 379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 171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2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 379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 171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2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 379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 171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2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7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7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7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3 32408907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 379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171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8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 379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171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8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 379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171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3 32408908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 379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171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2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27 620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31 537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9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27 620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31 537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97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27 620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31 537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9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27 620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31 537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9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1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27 620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31 537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9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11605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9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116054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9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4116054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95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7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1190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 620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1 537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8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11902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3 620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7 537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4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11902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3 620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7 537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4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411902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 00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 267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,3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4119024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2 611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9 270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0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119024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119024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4119024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170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17070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17070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001 324017070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5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5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12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5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12906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129066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5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129066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02 324129066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2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8 350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38:00Z</dcterms:created>
  <dc:creator>1</dc:creator>
  <dc:description/>
  <dc:language>en-US</dc:language>
  <cp:lastModifiedBy>1</cp:lastModifiedBy>
  <cp:lastPrinted>2022-07-14T16:53:00Z</cp:lastPrinted>
  <dcterms:modified xsi:type="dcterms:W3CDTF">2023-07-14T09:38:00Z</dcterms:modified>
  <cp:revision>2</cp:revision>
  <dc:subject/>
  <dc:title/>
</cp:coreProperties>
</file>