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01.07.2022                                                                                                        №7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лана-графика реализации бюджетного процесс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на 2023 год</w:t>
      </w:r>
    </w:p>
    <w:p>
      <w:pPr>
        <w:pStyle w:val="ConsPlusTitle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унктом 2 статьи 169</w:t>
        </w:r>
      </w:hyperlink>
      <w:r>
        <w:rPr>
          <w:rFonts w:eastAsia="Calibri"/>
          <w:bCs/>
          <w:sz w:val="28"/>
          <w:szCs w:val="28"/>
        </w:rPr>
        <w:t xml:space="preserve"> Бюджетного кодекса Российской Федерации, в</w:t>
      </w:r>
      <w:r>
        <w:rPr>
          <w:sz w:val="28"/>
          <w:szCs w:val="28"/>
        </w:rPr>
        <w:t>о исполнение п</w:t>
      </w:r>
      <w:r>
        <w:rPr>
          <w:sz w:val="28"/>
          <w:szCs w:val="28"/>
          <w:shd w:fill="FFFFFF" w:val="clear"/>
        </w:rPr>
        <w:t xml:space="preserve">риказа Министерства финансов  Российской Федерации  от 28 декабря 2016 года № 243-н «О составе и порядке размещения и предоставления информации на едином портале бюджетной системы Российской Федерации», в соответствии с </w:t>
      </w:r>
      <w:r>
        <w:rPr>
          <w:bCs/>
          <w:sz w:val="28"/>
          <w:szCs w:val="28"/>
        </w:rPr>
        <w:t>Положением о бюджетном процессе в муниципальном образовании Бурлыкский сельсове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лан-график реализации бюджетного процесса муниципального образования Бурлыкский сельсовет на 2023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22 №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-график реализации бюджетного процесса муниципального образования Бурлыкский сельсовет на 2023 год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1276"/>
        <w:gridCol w:w="3119"/>
        <w:gridCol w:w="2268"/>
        <w:gridCol w:w="4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аименование этапа бюджет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Дата начала этапа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Дата окончания этапа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чень мероприятий этапа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ное наименование органа местного самоуправления, ответственного за мероприятие плана-графи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Перечень полномочий органа (ов) местного самоуправления, ответственного (ых) за соответствующее мероприятие плана-графи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проек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14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ормирование проекта  бюджета  МО Бурлыкский с/с  на 2023 год и на плановый период 2024 и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мотрение и утверждение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проекта решения Совета депутатов муниципального образования Бурлыкский сельсовет "О местном бюджете муниципального образования Бурлыкский сельсовет на 2023 год и на плановый период 2024 и 2025 годы" в Совет депутатов муниципального образования Бурлы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нение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6.0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ормирование отчета об исполнении бюджета муниципального образования Бурлыкский сельсовет за 2023 год и предоставление его в Финансовый отдел Беля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отчетов об исполнении бюджета и их утвер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4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доставление отчета об исполнении местного бюджета муниципального образования Бурлыкский сельсовет за 2023 год в Совет депутатов муниципального образования Бурлы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 Бурлыкский с/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) составление и рассмотрение проекта местного 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1</dc:creator>
  <dc:description/>
  <cp:keywords/>
  <dc:language>en-US</dc:language>
  <cp:lastModifiedBy>1</cp:lastModifiedBy>
  <cp:lastPrinted>2022-07-01T16:04:00Z</cp:lastPrinted>
  <dcterms:modified xsi:type="dcterms:W3CDTF">2022-07-01T11:04:00Z</dcterms:modified>
  <cp:revision>3</cp:revision>
  <dc:subject/>
  <dc:title/>
</cp:coreProperties>
</file>