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3.08.2024                                                                                                        №7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отчёта об исполнении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юджета </w:t>
      </w: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 квартал 2024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5 статьи 264.2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отчёт об исполнении бюджета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sz w:val="28"/>
          <w:szCs w:val="28"/>
          <w:lang w:eastAsia="ru-RU"/>
        </w:rPr>
        <w:t xml:space="preserve"> за 2 квартал 2024 года по доходам 3 573 178,84 рублей, по расходам 3 969 124,41 рублей по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- источникам внутреннего финансирования дефицита бюджета муниципального образования Бурлыкский сельсовет по кодам источников финансирования дефицита бюджета по бюджетной классификации согласно приложению №1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- доходам бюджета муниципального образования Бурлыкский сельсовет по кодам доходов в бюджет муниципального образования Бурлыкский сельсовет согласно приложению №2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- расходам бюджета муниципального образования Бурлыкский сельсовет по разделам, подразделам функциональной классификации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        В.А. Черепаха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3.08.2024 №76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муниципального образования Бурлык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1417"/>
        <w:gridCol w:w="1134"/>
      </w:tblGrid>
      <w:tr>
        <w:trPr>
          <w:trHeight w:val="1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 94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 94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 94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265 9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 662 3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265 9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 662 3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265 9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 662 3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0 265 9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3 662 3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25 26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8 2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25 26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8 2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25 26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8 2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525 26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8 2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3.08.2024 №7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 xml:space="preserve">Поступление доходов в бюдж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 Unicode MS"/>
          <w:sz w:val="24"/>
          <w:szCs w:val="24"/>
        </w:rPr>
        <w:t>(тыс.рублей)</w:t>
      </w:r>
    </w:p>
    <w:p>
      <w:pPr>
        <w:pStyle w:val="Normal"/>
        <w:numPr>
          <w:ilvl w:val="0"/>
          <w:numId w:val="0"/>
        </w:numPr>
        <w:outlineLvl w:val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134"/>
        <w:gridCol w:w="1134"/>
        <w:gridCol w:w="1276"/>
      </w:tblGrid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5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5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0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90,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3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3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2 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 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0804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10502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10507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10507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60000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4060200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4060251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60200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 1160202002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715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71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средства, поступающие на благоустройство мест захорон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715030100012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8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8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7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6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1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1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3.08.2024 №76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>Бурлыкский сельсовет 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136"/>
        <w:gridCol w:w="1132"/>
        <w:gridCol w:w="1134"/>
        <w:gridCol w:w="851"/>
      </w:tblGrid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ные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ые назначе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737,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78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37,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60,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1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11001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3240110010 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2 3240110010 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2 3240110010 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9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2 3240110010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7,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63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7,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3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7,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3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7,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3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81,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9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3,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3,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2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93,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,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,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8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8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10020 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10020 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6001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60010 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60010 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6055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3240160550 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4 3240160550 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1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16002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160020 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6 3240160020 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16003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3240160030 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06 3240160030 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2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29009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29009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324029009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113 324029009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3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35118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351180 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203 3240351180 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203 3240351180 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203 3240351180 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4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49023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49023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324049023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0 324049023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22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22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22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4 324049022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72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72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324049072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314 324049072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9041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9041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324059041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0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24059041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4,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09 3240590410 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2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29011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29011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324029011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412 324029011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84,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6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Мероприятия в области жилищ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32406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324069076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324069076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324069076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1 324069076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5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5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324079015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2 324079015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69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7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869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7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4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0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4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0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4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4089080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4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озеленению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1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1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4089081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4089081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5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95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5 П5 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5П5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95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9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инициативных проектов (Благоустройство мест захорон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5П5S17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4,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5П5S170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4,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5П5S170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4,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5П5S170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4,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вершению реализации инициативных проектов (Благоустройство мест захорон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5П5И17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5П5И170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325П5И170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503 325П5И170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32401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32401701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324017010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705 324017010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705 324017010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6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8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6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8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6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8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6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8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«Благоустройство сельских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9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86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8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96054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2,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960540 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2,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40960540 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52,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99024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4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99024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99024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4099024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40990240 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990240 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801 3240990240 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0801 3240990240 8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1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1707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170700 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3240170700 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001 3240170700 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00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0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0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и ведение мониторинга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100000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1090660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1090660 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2 3241090660 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 1102 3241090660 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150,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9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8:00Z</dcterms:created>
  <dc:creator>1</dc:creator>
  <dc:description/>
  <cp:keywords/>
  <dc:language>en-US</dc:language>
  <cp:lastModifiedBy>1</cp:lastModifiedBy>
  <cp:lastPrinted>2022-07-14T16:53:00Z</cp:lastPrinted>
  <dcterms:modified xsi:type="dcterms:W3CDTF">2024-08-29T05:53:00Z</dcterms:modified>
  <cp:revision>9</cp:revision>
  <dc:subject/>
  <dc:title/>
</cp:coreProperties>
</file>