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7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бюджете муниципального   образования Бурлыкский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24 год и на плановый период 2025 и 2026 годы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30 ноября 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Гаврюшина Н.Ю. – исполняющий обязанности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Атнажева И.И. – специалист 1 категории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Бурлыкский сельсовет на 2024 год и на плановый период 2025 и 2026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Гаврюшину Н.Ю. – и.о.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, которая доложила о результатах обсуж</w:t>
        <w:softHyphen/>
        <w:t>дения проекта решения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4 год и на плановый период 2025 и 2026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процессе публичных слушаний поступило предложение принять проект решения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4 год и на плановый период 2025 и 2026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публичных слушаний рекомендует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решения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4 год и на плановый период 2025 и 2026 годы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 Рекомендовать Совету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принять решение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4 год и на плановый период 2025 и 2026 годы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огласно рекомендациям публичных слуша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/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15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30.11.</w:t>
      </w:r>
      <w:r>
        <w:rPr>
          <w:color w:val="000000"/>
          <w:spacing w:val="2"/>
          <w:sz w:val="28"/>
          <w:szCs w:val="28"/>
        </w:rPr>
        <w:t>2023 №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4 год и на плановый период 2025 и 2026 годы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Бурлыкский сельсовет, Положением о порядке организации и проведения публичных слушаний, собрание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4 год и на плановый период 2025 и 2026 год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депутатов «О </w:t>
      </w:r>
      <w:r>
        <w:rPr>
          <w:color w:val="000000"/>
          <w:spacing w:val="3"/>
          <w:sz w:val="28"/>
          <w:szCs w:val="28"/>
        </w:rPr>
        <w:t>бюджете муниципального образования Бурлыкский сельсовет на 2024 год и на плановый период 2025 и 2026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публичных слуша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Н.Ю. Гаврюши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2-12-02T15:04:00Z</cp:lastPrinted>
  <dcterms:modified xsi:type="dcterms:W3CDTF">2023-11-30T11:46:00Z</dcterms:modified>
  <cp:revision>54</cp:revision>
  <dc:subject/>
  <dc:title>СОВЕТ ДЕПУТАТОВ</dc:title>
</cp:coreProperties>
</file>