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4.02.2025                                                                                                          №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период 2025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86" w:after="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Бурлыкский сельсовет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 муниципального образования Бурлыкский сельсовет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kern w:val="2"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5-2027 годы» </w:t>
      </w:r>
      <w:r>
        <w:rPr>
          <w:sz w:val="28"/>
          <w:szCs w:val="28"/>
        </w:rPr>
        <w:t>согласно приложению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 за исполнением настоящего постановления оставляю за собой.</w:t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 </w:t>
      </w:r>
      <w:r>
        <w:rPr>
          <w:bCs/>
          <w:kern w:val="2"/>
          <w:sz w:val="28"/>
        </w:rPr>
        <w:t xml:space="preserve">в газете «Вести Бурлыкского сельсовета»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спространяется на правоотношения, возникшие  с 01 января 2025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                                                                                     В.А. Черепаха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04.02.2025 №8-п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на период 2025-2027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ветственный исполнитель  Программы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 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ивлекаются по мере необходимо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дпрограммы 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Цел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- противодействие экстремизму и защита жизни граждан, проживающих н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color w:val="212121"/>
                <w:sz w:val="28"/>
                <w:szCs w:val="28"/>
              </w:rPr>
              <w:t>, от террористических и экстремистских актов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- информирование населения 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color w:val="212121"/>
                <w:sz w:val="28"/>
                <w:szCs w:val="28"/>
              </w:rPr>
              <w:t xml:space="preserve">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Целевые показатели  Программы, их значение на последний год реализации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025 – 2027 г.г.</w:t>
            </w:r>
          </w:p>
        </w:tc>
      </w:tr>
      <w:tr>
        <w:trPr>
          <w:trHeight w:val="1597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color w:val="212121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025г.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026г.  – 2,0 тыс. рубле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027г. – 2,0 тыс. рублей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</w:tbl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before="0" w:after="199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before="0" w:after="19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1.  Общая характеристика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</w:t>
      </w:r>
      <w:r>
        <w:rPr>
          <w:color w:val="000000"/>
          <w:kern w:val="2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5-2027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A"/>
          <w:sz w:val="28"/>
          <w:szCs w:val="28"/>
          <w:shd w:fill="FFFFFF" w:val="clear"/>
        </w:rPr>
        <w:t>далее - Программа)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зработана в соответствии с Федеральными законами от 06.03.2006 №35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 противодействии терроризму», </w:t>
      </w:r>
      <w:r>
        <w:rPr>
          <w:color w:val="000000"/>
          <w:sz w:val="28"/>
          <w:szCs w:val="28"/>
        </w:rPr>
        <w:t>№114-ФЗ от 25.07.2002 «О противодействии экстремистской деятельности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Необходимость принятия Программы вызван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аличием мест с массовым пребыванием людей (школа, детский сад, Дом культуры и др.), которые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00000A"/>
          <w:sz w:val="28"/>
          <w:szCs w:val="28"/>
          <w:shd w:fill="FFFFFF" w:val="clear"/>
        </w:rPr>
        <w:t>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 требует принятия дополнительных предупреждающи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Цели, задачи, сроки  и этапы реализаци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212121"/>
          <w:sz w:val="28"/>
          <w:szCs w:val="28"/>
          <w:shd w:fill="FFFFFF" w:val="clear"/>
        </w:rPr>
      </w:pPr>
      <w:r>
        <w:rPr>
          <w:bCs/>
          <w:color w:val="212121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Программа предполагает решение следующих задач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повышение уровня межведомственного взаимодействия в профилактике терроризм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муниципального  образования Бурлыкский сельсове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период 2025-2027 г.г., предполагающих ежегодное плановое выполнение </w:t>
      </w:r>
      <w:r>
        <w:rPr>
          <w:color w:val="212121"/>
          <w:sz w:val="28"/>
          <w:szCs w:val="28"/>
        </w:rPr>
        <w:t xml:space="preserve">мероприятий по профилактике терроризма и экстремизма, а также минимизации и (или) ликвидации последствий  проявлений терроризма  и экстремизма  на территории  </w:t>
      </w:r>
      <w:r>
        <w:rPr>
          <w:color w:val="00000A"/>
          <w:sz w:val="28"/>
          <w:szCs w:val="28"/>
          <w:shd w:fill="FFFFFF" w:val="clear"/>
        </w:rPr>
        <w:t>муниципального  образования Бурлык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3. Целевые  показатели достижения целей и решения задач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сновные  ожидаемые конечные результаты Программы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евые показатели в сфере борьбы с </w:t>
      </w:r>
      <w:r>
        <w:rPr>
          <w:color w:val="00000A"/>
          <w:sz w:val="28"/>
          <w:szCs w:val="28"/>
          <w:shd w:fill="FFFFFF" w:val="clear"/>
        </w:rPr>
        <w:t>терроризмом и</w:t>
      </w:r>
      <w:r>
        <w:rPr>
          <w:color w:val="212121"/>
          <w:sz w:val="28"/>
          <w:szCs w:val="28"/>
          <w:shd w:fill="FFFFFF" w:val="clear"/>
        </w:rPr>
        <w:t> экстремизмом</w:t>
      </w:r>
      <w:r>
        <w:rPr>
          <w:color w:val="00000A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количество публикаций в средствах массовой информации по антитеррористической и анти экстремистской проблематик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количество собраний граждан по предупреждению террористической деятельности и повышению бди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е  ожидаемые конечные результаты Программы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</w:t>
      </w:r>
      <w:r>
        <w:rPr>
          <w:color w:val="212121"/>
          <w:sz w:val="28"/>
          <w:szCs w:val="28"/>
          <w:shd w:fill="FFFFFF" w:val="clear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Обобщенная характеристика основных мероприятий Программы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shd w:fill="FFFFFF" w:val="clear"/>
        </w:rPr>
      </w:pPr>
      <w:r>
        <w:rPr>
          <w:bCs/>
          <w:color w:val="212121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- совершенствование нормативно-правовых основ профилактики экстремизма и  терроризм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оздание системы противодействия идеологии терроризма и экстремизм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5. Прогноз сводных целевых показателей в рамках  реализации Программы 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992"/>
        <w:gridCol w:w="993"/>
        <w:gridCol w:w="1134"/>
      </w:tblGrid>
      <w:tr>
        <w:trPr/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A"/>
              </w:rPr>
              <w:t>- количество публикаций в средствах массовой информации по антитеррористической и антиэкстремистской проблемати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количество</w:t>
              <w:br/>
              <w:t>публик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A"/>
              </w:rPr>
              <w:t>- 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A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99"/>
        <w:jc w:val="center"/>
        <w:rPr>
          <w:b/>
          <w:b/>
          <w:bCs/>
          <w:color w:val="00000A"/>
          <w:sz w:val="22"/>
          <w:szCs w:val="22"/>
          <w:shd w:fill="FFFFFF" w:val="clear"/>
        </w:rPr>
      </w:pPr>
      <w:r>
        <w:rPr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199"/>
        <w:jc w:val="center"/>
        <w:rPr>
          <w:color w:val="212121"/>
          <w:sz w:val="28"/>
          <w:szCs w:val="28"/>
        </w:rPr>
      </w:pPr>
      <w:r>
        <w:rPr>
          <w:bCs/>
          <w:color w:val="00000A"/>
          <w:sz w:val="28"/>
          <w:szCs w:val="28"/>
          <w:shd w:fill="FFFFFF" w:val="clear"/>
        </w:rPr>
        <w:t>6.</w:t>
      </w:r>
      <w:r>
        <w:rPr>
          <w:bCs/>
          <w:color w:val="212121"/>
          <w:sz w:val="28"/>
          <w:szCs w:val="28"/>
          <w:shd w:fill="FFFFFF" w:val="clear"/>
        </w:rPr>
        <w:t> </w:t>
      </w:r>
      <w:r>
        <w:rPr>
          <w:bCs/>
          <w:color w:val="00000A"/>
          <w:sz w:val="28"/>
          <w:szCs w:val="28"/>
          <w:shd w:fill="FFFFFF" w:val="clear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</w:rPr>
        <w:t>Финансирование настоящей Программы производится за счет местного бюдже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Предполагаемые финансовые расходы за весь период действия Программы за счет местного бюджета составят 6,0 тыс. рублей, в том числе по годам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2025 год – 2,0 тыс. рубле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      </w:t>
      </w:r>
      <w:r>
        <w:rPr>
          <w:color w:val="000000"/>
          <w:sz w:val="28"/>
          <w:szCs w:val="28"/>
          <w:shd w:fill="FFFFFF" w:val="clear"/>
        </w:rPr>
        <w:t>2026 год – 2,0 тыс. рубле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2027 год – 2,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ab/>
        <w:t>Перечень мероприятий и потребность в  </w:t>
      </w:r>
      <w:r>
        <w:rPr>
          <w:color w:val="212121"/>
          <w:sz w:val="28"/>
          <w:szCs w:val="28"/>
        </w:rPr>
        <w:t>финансировании муниципальной программы  </w:t>
      </w:r>
      <w:r>
        <w:rPr>
          <w:color w:val="000000"/>
          <w:kern w:val="2"/>
          <w:sz w:val="28"/>
          <w:szCs w:val="28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5-2027 годы»</w:t>
      </w:r>
      <w:r>
        <w:rPr>
          <w:color w:val="212121"/>
          <w:spacing w:val="-2"/>
          <w:sz w:val="28"/>
          <w:szCs w:val="28"/>
        </w:rPr>
        <w:t xml:space="preserve"> в приложении к программ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ъемы расходов на выполнение мероприятий Программы и  мероприятия корректируются по мере необходимост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7. Механизм реализации программы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shd w:fill="FFFFFF" w:val="clear"/>
        </w:rPr>
      </w:pPr>
      <w:r>
        <w:rPr>
          <w:bCs/>
          <w:color w:val="212121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орядителем бюджетных средств является администрация сельского поселения. Приобретение материальных средств осуществляется на основании Федерального закона от</w:t>
      </w:r>
      <w:r>
        <w:rPr>
          <w:b/>
          <w:bCs/>
          <w:color w:val="212121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министрация муниципального образования разрабатывает основные мероприятия по реализации Программы с указанием исполнителей и сроков провед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Общий контроль за выполнением Программы осуществляет глава администрации, антитеррористическая комиссия </w:t>
      </w:r>
      <w:r>
        <w:rPr>
          <w:color w:val="000000"/>
          <w:sz w:val="28"/>
          <w:szCs w:val="28"/>
          <w:shd w:fill="FFFFFF" w:val="clear"/>
        </w:rPr>
        <w:t>администрации  муниципального образования</w:t>
      </w:r>
      <w:r>
        <w:rPr>
          <w:color w:val="00000A"/>
          <w:sz w:val="28"/>
          <w:szCs w:val="28"/>
          <w:shd w:fill="FFFFFF" w:val="clear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  Программы возлагается на председателя антитеррористической комиссии.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муниципальной программе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целевой Программы </w:t>
      </w:r>
      <w:r>
        <w:rPr>
          <w:color w:val="000000"/>
          <w:kern w:val="2"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</w:t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  <w:sz w:val="28"/>
          <w:szCs w:val="28"/>
        </w:rPr>
        <w:t>на период 2025-2027 годы»</w:t>
      </w: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153"/>
        <w:gridCol w:w="1984"/>
        <w:gridCol w:w="1418"/>
        <w:gridCol w:w="1134"/>
        <w:gridCol w:w="1417"/>
      </w:tblGrid>
      <w:tr>
        <w:trPr>
          <w:trHeight w:val="82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Сумма затрат тыс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5-2027 гг.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5-2027 гг.</w:t>
            </w:r>
          </w:p>
        </w:tc>
      </w:tr>
      <w:tr>
        <w:trPr>
          <w:trHeight w:val="1419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существлять еженедельный обход территории сельского поселения на предмет выявления мест концентрации молодежи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недельно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недельно</w:t>
            </w:r>
          </w:p>
        </w:tc>
      </w:tr>
      <w:tr>
        <w:trPr>
          <w:trHeight w:val="247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  <w:r>
              <w:rPr>
                <w:color w:val="000000"/>
              </w:rPr>
              <w:t xml:space="preserve"> СДК, библиотеки</w:t>
            </w:r>
          </w:p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в соответ. с графиками таких мероприятий, утверж. СДК и согласованными с администрацией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8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Направление в прокуратуру Беляевского района информации о поступивших в администрацию сельского поселения уведомлениях граждан о создании и начале деятельности религиозных групп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Весь период, по мере необходимости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 раз в полугодие, весь период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Заседание комиссии по профилактике терроризма экстремизма и других правонарушений при администрации муниципального образования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right="147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силение антитеррористической защищенности объектов, находящихся в собственности и ведении муниципального образования, в том числе </w:t>
            </w:r>
            <w:r>
              <w:rPr/>
              <w:t>организация регулярных проверок жилых домов, пустующих зданий на предмет установления граждан, незаконно находящихся на территории поселения и обнаружения элементов подготовки к террористическим акциям, а также проведение проверок  потенциально-опасных объектов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right="163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rPr/>
            </w:pPr>
            <w:r>
              <w:rPr/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right="163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right="147" w:hanging="0"/>
              <w:rPr/>
            </w:pPr>
            <w:r>
              <w:rPr/>
              <w:t>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right="163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в соответствии с графиками </w:t>
            </w:r>
          </w:p>
        </w:tc>
      </w:tr>
    </w:tbl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8:00Z</dcterms:created>
  <dc:creator>1</dc:creator>
  <dc:description/>
  <cp:keywords/>
  <dc:language>en-US</dc:language>
  <cp:lastModifiedBy>1</cp:lastModifiedBy>
  <cp:lastPrinted>2022-01-12T15:19:00Z</cp:lastPrinted>
  <dcterms:modified xsi:type="dcterms:W3CDTF">2025-02-04T04:08:00Z</dcterms:modified>
  <cp:revision>7</cp:revision>
  <dc:subject/>
  <dc:title/>
</cp:coreProperties>
</file>