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1.2022                                                                                                          №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19.01.2021 №4-п «О создании профилактической группы по обеспечению пожарной безопасности населения муниципального образования Бурлык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6 октября 2003 № 131 – 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бщих принципах организации местного самоуправления  в Российской Федерации», в целях предупреждения пожаров и гибели граждан в жилых домах, а также обеспечения пожарной безопасности: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т 19.01.2021 №4-п «О создании профилактической группы по обеспечению пожарной безопасности населения муниципального образования Бурлыкский сельсов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рофилактической группы Ершова Алексея Анатольевич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</w:t>
        <w:br/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5:00Z</dcterms:created>
  <dc:creator>1</dc:creator>
  <dc:description/>
  <dc:language>en-US</dc:language>
  <cp:lastModifiedBy>1</cp:lastModifiedBy>
  <cp:lastPrinted>2022-01-12T16:43:00Z</cp:lastPrinted>
  <dcterms:modified xsi:type="dcterms:W3CDTF">2022-01-12T11:43:00Z</dcterms:modified>
  <cp:revision>1</cp:revision>
  <dc:subject/>
  <dc:title/>
</cp:coreProperties>
</file>