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8.07.2022                                                                                                        №8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а администрации за 1 полугодие 2022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отчёт об исполнении местного бюджета за 1 полугодие 2022 года по доходам в сумме 6 102 647,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блей, по расходам 6 355 533,77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ле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источникам финансирования дефицита бюджета поселения по кодам классификации источников финансирования дефицитов бюджетов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доходам бюджета поселения по кодам классификации доходов бюджетов,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расходам бюджета поселения по разделам, подразделам классификации расходов бюджета,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8.07.2022 №81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693"/>
        <w:gridCol w:w="1560"/>
        <w:gridCol w:w="1559"/>
        <w:gridCol w:w="992"/>
      </w:tblGrid>
      <w:tr>
        <w:trPr>
          <w:trHeight w:val="13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 88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 88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 88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6 118 03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118 03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2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118 03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21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6 118 03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2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70 92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74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70 92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74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70 92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74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70 92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8.07.2022 №8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Cs/>
          <w:sz w:val="28"/>
          <w:szCs w:val="28"/>
        </w:rPr>
        <w:t>на 2022 год и на плановый период 2023 и 2024 годов</w:t>
      </w:r>
      <w:r>
        <w:rPr>
          <w:rFonts w:cs="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Unicode MS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тыс.рублей</w:t>
      </w:r>
      <w:r>
        <w:rPr/>
        <w:t>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559"/>
        <w:gridCol w:w="1559"/>
        <w:gridCol w:w="1559"/>
        <w:gridCol w:w="851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5 8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2 647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93 168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1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6 774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 125,0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718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 321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 718,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 321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 468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 571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 249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 939,6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 388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6 3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5 939,6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0 388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112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 187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 112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 187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7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37,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 7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 201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527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 7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 201,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 527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7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0 810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21 189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0 810,9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1 189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 056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9 943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975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2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975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024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080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9 919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82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,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 82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901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 098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901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 098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 33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 33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9 53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57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425 8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32 0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57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5 8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32 0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53 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373 4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79 6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81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7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981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9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 8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9 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98 9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16 072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 84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8.07.2022 №8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урлыкский сельсовет на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701"/>
        <w:gridCol w:w="1418"/>
        <w:gridCol w:w="1722"/>
        <w:gridCol w:w="971"/>
      </w:tblGrid>
      <w:tr>
        <w:trPr>
          <w:trHeight w:val="7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исполненные на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95 8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5 533,7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0 282,0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5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4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2 89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3 239,2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 651,03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139,9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360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0102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139,9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360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139,9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360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1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139,9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360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1011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139,9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360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10110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139,9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360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2 3210110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 139,9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360,0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2 3210110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671,7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 128,2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2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2 3210110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468,26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231,7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4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3 18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 149,2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 039,9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3 18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 149,2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 039,9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 14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 149,2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9 996,9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6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 14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 149,2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9 996,9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11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1 55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 149,2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 260 402,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8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110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6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78 908,4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 315,5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110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6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 908,4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 315,5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10110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420,1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 279,8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2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10110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488,36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035,6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1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110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7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188,2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586,6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9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110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7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20 188,2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586,6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9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10110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 77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403,5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371,3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1011002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84,73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15,2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0104 321011002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11002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1011002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7</w:t>
            </w:r>
          </w:p>
        </w:tc>
      </w:tr>
      <w:tr>
        <w:trPr>
          <w:trHeight w:val="20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16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10160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10160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94,8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203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203605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32203605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4 32203605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43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1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1016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321016002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6 321016002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77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771006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6 771006003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06 771006003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1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1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1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2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1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20190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1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201900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1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32201900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1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113 32201900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0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1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6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7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7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701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701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32701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203 32701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9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48,93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42,6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8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203 32701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51,0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57,3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18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96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593,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8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89,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89,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89,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89,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190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89,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1902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89,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0 32401902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89,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310 32401902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22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89,8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04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2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2902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04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2902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04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2902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04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314 32402902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8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04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2907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2907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314 32402907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314 32402907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3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6 493,6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 895,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3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6 493,6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95,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3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6 493,6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95,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монт и содержание автомобильных дорог общего поль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10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3 3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6 493,6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95,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1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1001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 420,8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95,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1001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 420,8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95,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2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1001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 420,8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 895,1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409 310019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 231,02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084,9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409 31001904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189,8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810,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1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10019Д4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6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6 072,8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10019Д4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6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6 072,8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310019Д4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6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6 072,8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409 310019Д4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6 0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6 072,8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203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20390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203900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32203900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412 32203900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 79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14,2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3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100290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100290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3100290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502 3100290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7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14,2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 42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1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303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30390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30390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30390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503 32303907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рочие мероприятия по благоустройству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304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14,2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42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304908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14,2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42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304908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14,2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42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32304908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14,2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42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503 32304908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8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414,27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 42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1 337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86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1 337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86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1 337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86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1 337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86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5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1 337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86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4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50160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 8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 2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5016054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 8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 2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801 325016054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 8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 2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7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501902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 537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66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4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501902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 537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66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89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501902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 537,5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662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801 32501902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844,8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355,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8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801 325019024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 692,66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307,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2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501902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325019024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0801 325019024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3,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3,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3,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1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3,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103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3,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103707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3,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103707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3,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1 32103707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3,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1001 321037070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3,18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8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6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изическая культура и спор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601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601906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601906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32601906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1102 32601906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,00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52 886,03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07-14T16:53:00Z</cp:lastPrinted>
  <dcterms:modified xsi:type="dcterms:W3CDTF">2022-07-20T05:43:00Z</dcterms:modified>
  <cp:revision>12</cp:revision>
  <dc:subject/>
  <dc:title/>
</cp:coreProperties>
</file>