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3.2022                                                                                                        №83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отчета директор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тогам работы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З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21 год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9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21 год утвердить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решение вступает в силу со дня его официального опубликов</w:t>
      </w:r>
      <w:r>
        <w:rPr>
          <w:sz w:val="28"/>
          <w:szCs w:val="28"/>
        </w:rPr>
        <w:t>ания (обнародования)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03.2022 №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тогах работы                                                                                                     МУП КС Бурлыкского сельсовет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унитарное предприятие Коммунальный сервис  Бурлыкского сельсовета находится на упрошенной системе налогообложения (УСН). Предприятие занимается производством и отпуском тепловой энергии,  распределением воды,  обслуживанием канализации (откачка выгребных ям), проведением сантехнических работ, уборкой  и очисткой территорий, оказанием прочих услуг населению и организациям.                                                                                Тепловая энергия отпускается объектам соцкультбыта: МБОУ Бурлыкская СОШ, МБДОУ Детский сад, СДК п. Бурлыкский, сельским клубам п.Листвянка, п.Новоорловка, с.Красноуральск, ФАП п.Бурлыкский, жилой восьмиквартирный  дом. А также  прочим организациям:  административное здание, АТС Ростелеком, доп.офим Сбербанка, отделение  Почта России.                                                                                                                            Центральный водопровод действует в населенных пунктах  п.Бурлыкский, п.Листвянка,  с.Красноуральск. Доходы предприятия за 2021 год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0"/>
        <w:gridCol w:w="15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6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тепловая 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аспределение воды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антехнические работ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слуг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бслуживание ка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4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2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4 %</w:t>
            </w:r>
          </w:p>
        </w:tc>
      </w:tr>
      <w:tr>
        <w:trPr>
          <w:trHeight w:val="36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 %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 природны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Ф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чис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логи, взн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ч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1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 %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 видом экономической деятельности за 2021 год является – деятельность по обеспечению работоспособности котельных : </w:t>
      </w:r>
    </w:p>
    <w:p>
      <w:pPr>
        <w:pStyle w:val="Normal"/>
        <w:rPr/>
      </w:pPr>
      <w:r>
        <w:rPr>
          <w:b/>
          <w:sz w:val="28"/>
          <w:szCs w:val="28"/>
        </w:rPr>
        <w:t>код по ОКВЭД 35.30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КС Бурлыкского сельсовета:                        И.И.Чиндя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1</dc:creator>
  <dc:description/>
  <cp:keywords/>
  <dc:language>en-US</dc:language>
  <cp:lastModifiedBy>1</cp:lastModifiedBy>
  <cp:lastPrinted>2021-04-16T10:08:00Z</cp:lastPrinted>
  <dcterms:modified xsi:type="dcterms:W3CDTF">2022-03-18T09:49:00Z</dcterms:modified>
  <cp:revision>16</cp:revision>
  <dc:subject/>
  <dc:title/>
</cp:coreProperties>
</file>