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8.2022                                                                                                       №8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очнении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 муниципального образования Бурлыкский сель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вести уточнение и упорядочение адресного хозяйства посёлка Бурлык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вартире, находящейся по адресу: Оренбургская область, Беляевский муниципальный район, сельское поселение Бурлыкский сельсовет, посёлок Бурлыкский,   ул. Новая, дом 12 квартира 1   в ФИАС указан ошибочный кадастровый номер 56:06:0301001:1159. Правильный кадастровый номер 56:06:0301001:13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вартира  с кадастровым номером 56:06:0301001:1159 находится по адресу: Оренбургская область, Беляевский муниципальный район, сельское поселение Бурлыкский сельсовет, Бурлыкский посёлок,   Новая улица, дом 2 квартир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А.П.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заявителю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5:00Z</dcterms:created>
  <dc:creator>Лобач</dc:creator>
  <dc:description/>
  <cp:keywords/>
  <dc:language>en-US</dc:language>
  <cp:lastModifiedBy>1</cp:lastModifiedBy>
  <cp:lastPrinted>2022-09-01T12:00:00Z</cp:lastPrinted>
  <dcterms:modified xsi:type="dcterms:W3CDTF">2022-09-01T07:00:00Z</dcterms:modified>
  <cp:revision>3</cp:revision>
  <dc:subject/>
  <dc:title/>
</cp:coreProperties>
</file>