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1.09.2022                                                                                                        №8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б утверждении Положения о проекте «Народный бюджет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униципальном образовании Бурлыкский сельсовет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ru-RU"/>
        </w:rPr>
        <w:t xml:space="preserve">В целях расширения практики вовлечения граждан в распределение бюджетных средств, руководствуясь Уставом муниципального образования Бурлыкский сельсовет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eastAsia="ru-RU"/>
        </w:rPr>
        <w:t xml:space="preserve">1. </w:t>
      </w:r>
      <w:r>
        <w:rPr>
          <w:sz w:val="28"/>
          <w:szCs w:val="28"/>
          <w:lang w:eastAsia="ru-RU"/>
        </w:rPr>
        <w:t>Утвердить Положение о проекте «Народный бюджет» в муниципальном образовании Бурлыкский сельсовет Беляевского района Оренбургск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следующее постановление администра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от 10.08.2018 №54-п «</w:t>
      </w:r>
      <w:r>
        <w:rPr>
          <w:sz w:val="28"/>
          <w:szCs w:val="28"/>
          <w:lang w:eastAsia="ru-RU"/>
        </w:rPr>
        <w:t xml:space="preserve">Об утверждении Положения о проекте «Народный бюджет» в муниципальном образовании Бурлыкский сельсовет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яевского района Оренбургской области</w:t>
      </w:r>
      <w:r>
        <w:rPr>
          <w:sz w:val="28"/>
          <w:szCs w:val="28"/>
        </w:rPr>
        <w:t>»</w:t>
      </w:r>
      <w:r>
        <w:rPr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азослано: финансовому отделу, Счетной палате, главному специалисту по внутреннему финансовому контролю, прокурору района, в дел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от 01.09.2022  №85-п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8"/>
            <w:szCs w:val="28"/>
            <w:lang w:eastAsia="ru-RU"/>
          </w:rPr>
          <w:t>ПО</w:t>
        </w:r>
      </w:hyperlink>
      <w:r>
        <w:rPr>
          <w:sz w:val="28"/>
          <w:szCs w:val="28"/>
          <w:lang w:eastAsia="ru-RU"/>
        </w:rPr>
        <w:t xml:space="preserve">ЛОЖЕ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 проекте «Народный бюджет» в муниципальном образовании Бурлыкский 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 xml:space="preserve">1. Настоящее Положение определяет цель, участников и порядок реализации проекта «Народный бюджет» в муниципальном образовании Бурлыкский сельсовет Беляевского района Оренбургской области.                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а) проект «Народный бюджет» – комплекс мероприятий, направленных на обеспечение участия населения муниципального образования Беляевский район в решении вопросов социально-экономического развития муниципального образования Бурлыкский сельсовет Беляевского района Оренбургской области (далее – проект)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б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в) участники проекта – инициаторы, физические и юридические лица, органы местного самоуправления муниципального образования Бурлыкский сельсовет Беляевского района Оренбургской области и иные лица, участвующие в реализации проект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3. Целью проекта является обеспечение участия населения муниципального образования Бурлыкский сельсовет Беляевского района Оренбургской области в решении вопросов социально-экономического развития муниципального образования Бурлыкский сельсовет Беляевского района Оренбургской области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4. Финансирование проекта осуществляется за счет средств местного бюджета в пределах бюджетных ассигнований, предусмотренных решением Совета депутатов муниципального образования Бурлыкский сельсовет Беляевского района Оренбургской области о бюджете на очередной финансовый год и плановый период, а также за счет средств участников проект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5. Информация о проекте размещается администрацией муниципального образования Бурлыкский сельсовет Беляевского района Оренбургской области на официальном сайте администраци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ализация проекта осуществляется в три этап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ормирование заяв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бор заявок, предполагаемых к реал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еализация зая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Формирование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. На первом этапе реализации проекта администрация муниципального образования Бурлыкский сельсовет Беляевского района Оренбургской области публикует информационное сообщение о реализации проекта «Народный бюджет» и объявляет сбор заявок согласно приложению №1 к настоящему Положению в течение 20 рабочих дней на официальном сайте муниципального образования Бурлык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муниципального образования Бурлыкский сельсовет Беляевского района Оренбургской области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Употребление в тексте заявки информации, не связанной с решением вопросов социально-экономического развития муниципального образования Бурлыкский сельсовет Беляевского района Оренбургской области, не допускает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Отбор заявок, предполагаемых к реализации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На втором этапе реализации проекта администрация муниципального образования Бурлыкский сельсовет Беляевского района Оренбургской области в течение 3 рабочих дней после окончания сбора заявок публикует на официальном сайте муниципального образования  Бурлыкский сельсовет Беляевского района Оренбургской области заявки, которые прошли проверку на соответствие требованиям пунктов 7 и 8 настоящего Положения, для последующего общественного обсужд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Общественное обсуждение проводится в форме интернет – голосования путем заполнения анкеты-теста, согласно приложению №2 к настоящему Положению для каждой отдельной заявки, в течение 10 рабочих дней со дня публикации заявок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Интернет – голосование в отношении каждой заявки осуществляется каждым участником проекта не более одного раз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2. Итоги интернет – голосования размещаются на официальном сайте муниципального образования Бурлык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бщее количество баллов в отношении каждой заявки рассчитывается по следующей формул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val="en-US" w:eastAsia="ru-RU"/>
        </w:rPr>
        <w:t>n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А = </w:t>
      </w:r>
      <w:r>
        <w:rPr>
          <w:sz w:val="28"/>
          <w:szCs w:val="28"/>
          <w:lang w:val="en-US" w:eastAsia="ru-RU"/>
        </w:rPr>
        <w:t>SUM</w:t>
      </w:r>
      <w:r>
        <w:rPr>
          <w:sz w:val="28"/>
          <w:szCs w:val="28"/>
          <w:lang w:eastAsia="ru-RU"/>
        </w:rPr>
        <w:t xml:space="preserve"> В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/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vertAlign w:val="superscript"/>
          <w:lang w:val="en-US" w:eastAsia="ru-RU"/>
        </w:rPr>
        <w:t>i</w:t>
      </w:r>
      <w:r>
        <w:rPr>
          <w:sz w:val="28"/>
          <w:szCs w:val="28"/>
          <w:vertAlign w:val="superscript"/>
          <w:lang w:eastAsia="ru-RU"/>
        </w:rPr>
        <w:t xml:space="preserve">=1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А – общее </w:t>
      </w:r>
      <w:r>
        <w:rPr>
          <w:rFonts w:cs="Courier New"/>
          <w:sz w:val="28"/>
          <w:szCs w:val="28"/>
          <w:lang w:eastAsia="ru-RU"/>
        </w:rPr>
        <w:t>количество баллов по заявк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–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– балл по результатам ответа на i-ый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– количество вопросов в анкете-тест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целях отбора заявок, предполагаемых к реализации, создается комисс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ок деятельности комиссии, и ее персональный состав утверждается администрацией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5. На третьем этапе комиссия в срок не позднее 3 рабочих дней со дня публикации результатов интернет – голосования, представляет администрации муниципального образования Бурлыкский сельсовет Беляевского района Оренбургской области перечень заявок, принятых к реализации за счет средств местного бюджета в рамках проекта, по форме согласно приложению №3 к настоящему Положению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Реализация заявок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 Реализация заявки осуществляется в рамках исполнения бюджета муниципального образования Бурлыкский сельсовет Беляевского района Оренбургской области в соответствии с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7. Администрация муниципального образования Бурлыкский сельсовет Беляевского района Оренбургской области по итогам отчетного финансового года подготавливает отчет о реализации заявок в рамках проекта по форме согласно приложению №4 к настоящему Положению с последующей публикацией на официальном сайте муниципального образования Бурлыкский сельсовет Беляевского района Оренбург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к Положению о прое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«Народный бюджет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стия в проекте «Народный бюджет» (далее – проект)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</w:t>
      </w:r>
      <w:r>
        <w:rPr>
          <w:rFonts w:cs="Courier New"/>
          <w:sz w:val="24"/>
          <w:szCs w:val="24"/>
          <w:lang w:eastAsia="ru-RU"/>
        </w:rPr>
        <w:t>Ф.И.О.; наименование организации</w:t>
      </w:r>
      <w:r>
        <w:rPr>
          <w:sz w:val="24"/>
          <w:szCs w:val="24"/>
          <w:lang w:eastAsia="ru-RU"/>
        </w:rPr>
        <w:t>)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1. Адрес электронной почты __________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2. Наименование заявки __________________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cs="Courier New"/>
          <w:sz w:val="28"/>
          <w:szCs w:val="28"/>
          <w:lang w:eastAsia="ru-RU"/>
        </w:rPr>
        <w:t>Сфера реализация заявки 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Описание проблемы социально-экономического характера, на решение которой направлена реализация заявки 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Место нахождения объекта, с которым связана реализация заявки (указывается в случае возможности его определения) 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редложения по решению проблемы социально-экономического характера (предлагаемые мероприятия по реализации заявки) 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. Предполагаемый срок реализации заявки 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8. Ожидаемые результаты реализации заявки 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9. Ориентировочная стоимость реализации заявки и источников финансирования (указывается в случае возможности ее определения) 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к Положению о прое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«Народный бюдж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А-ТЕСТ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для интернет – голосования в рамках реализации проект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родный бюджет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7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итаете ли Вы заявку полезной и актуальной? ("да" – 1 балл, "нет" – 0 балл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7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итаете ли Вы, что реализация заявки имеет позитивные последствия для развития муниципального образования в целом? ("да" – 1 балл, "нет" – 0 балл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лечет ли реализация заявки позитивные последствия для Вас? ("да" – 1 балл, "нет" – 0 балл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итаете ли Вы, что предложения по решению проблемы, указанной в заявке, являются достаточными? ("да" – 1 балл, "нет" – 0 балл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к Положению о прое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«Народный бюджет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ок, принимаемых к реализации за счет средств местного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</w:t>
      </w:r>
      <w:r>
        <w:rPr>
          <w:sz w:val="28"/>
          <w:szCs w:val="28"/>
          <w:vertAlign w:val="superscript"/>
          <w:lang w:eastAsia="ru-RU"/>
        </w:rPr>
        <w:t>(указывается период реализации)</w:t>
      </w:r>
    </w:p>
    <w:p>
      <w:pPr>
        <w:pStyle w:val="Normal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7"/>
        <w:gridCol w:w="2643"/>
        <w:gridCol w:w="2486"/>
        <w:gridCol w:w="2100"/>
        <w:gridCol w:w="2835"/>
      </w:tblGrid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заяв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результат реализации зая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заявки, рублей </w:t>
            </w:r>
          </w:p>
        </w:tc>
      </w:tr>
      <w:tr>
        <w:trPr>
          <w:trHeight w:val="7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ное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к Положению о прое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«Народный бюдж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реализации заявок в рамках проекта </w:t>
      </w:r>
      <w:r>
        <w:rPr>
          <w:i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Народный бюдже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</w:t>
      </w:r>
      <w:r>
        <w:rPr>
          <w:sz w:val="28"/>
          <w:szCs w:val="28"/>
          <w:vertAlign w:val="superscript"/>
          <w:lang w:eastAsia="ru-RU"/>
        </w:rPr>
        <w:t>(указывается отчетный период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567" w:hanging="0"/>
        <w:contextualSpacing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79"/>
        <w:gridCol w:w="1798"/>
        <w:gridCol w:w="1975"/>
        <w:gridCol w:w="1482"/>
        <w:gridCol w:w="1646"/>
        <w:gridCol w:w="1843"/>
        <w:gridCol w:w="960"/>
        <w:gridCol w:w="1137"/>
      </w:tblGrid>
      <w:tr>
        <w:trPr>
          <w:trHeight w:val="5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, мероприятия, непрограммного направления, в рамках которых осуществлялась реализация заявк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– мероприятие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по реализации мероприят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реализации мероприят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мероприятия, рублей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</w:tr>
      <w:tr>
        <w:trPr>
          <w:trHeight w:val="1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5:00Z</dcterms:created>
  <dc:creator>1</dc:creator>
  <dc:description/>
  <dc:language>en-US</dc:language>
  <cp:lastModifiedBy>1</cp:lastModifiedBy>
  <cp:lastPrinted>2022-09-02T15:25:00Z</cp:lastPrinted>
  <dcterms:modified xsi:type="dcterms:W3CDTF">2022-09-02T10:25:00Z</dcterms:modified>
  <cp:revision>2</cp:revision>
  <dc:subject/>
  <dc:title/>
</cp:coreProperties>
</file>